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eastAsia="ru-RU"/>
        </w:rPr>
      </w:pPr>
      <w:r>
        <w:rPr>
          <w:b/>
          <w:sz w:val="28"/>
          <w:lang w:eastAsia="ru-RU"/>
        </w:rPr>
        <w:t>ПРАКТИКУМ ПО ПСИХОДИАГНОСТИКЕ</w:t>
      </w:r>
    </w:p>
    <w:p>
      <w:pPr>
        <w:pStyle w:val="Normal"/>
        <w:widowControl w:val="false"/>
        <w:jc w:val="center"/>
        <w:rPr>
          <w:b/>
          <w:b/>
          <w:sz w:val="28"/>
          <w:lang w:eastAsia="ru-RU"/>
        </w:rPr>
      </w:pPr>
      <w:r>
        <w:rPr>
          <w:b/>
          <w:sz w:val="28"/>
          <w:lang w:eastAsia="ru-RU"/>
        </w:rPr>
        <w:t>СОБЧИК Л.Н.</w:t>
      </w:r>
    </w:p>
    <w:p>
      <w:pPr>
        <w:pStyle w:val="Normal"/>
        <w:widowControl w:val="false"/>
        <w:jc w:val="center"/>
        <w:rPr>
          <w:b/>
          <w:b/>
          <w:sz w:val="28"/>
          <w:lang w:eastAsia="ru-RU"/>
        </w:rPr>
      </w:pPr>
      <w:r>
        <w:rPr>
          <w:b/>
          <w:sz w:val="28"/>
          <w:lang w:eastAsia="ru-RU"/>
        </w:rPr>
      </w:r>
    </w:p>
    <w:p>
      <w:pPr>
        <w:pStyle w:val="Normal"/>
        <w:widowControl w:val="false"/>
        <w:jc w:val="center"/>
        <w:rPr>
          <w:b/>
          <w:b/>
          <w:sz w:val="28"/>
          <w:lang w:eastAsia="ru-RU"/>
        </w:rPr>
      </w:pPr>
      <w:r>
        <w:rPr>
          <w:b/>
          <w:sz w:val="28"/>
          <w:lang w:eastAsia="ru-RU"/>
        </w:rPr>
      </w:r>
    </w:p>
    <w:p>
      <w:pPr>
        <w:pStyle w:val="Normal"/>
        <w:widowControl w:val="false"/>
        <w:jc w:val="center"/>
        <w:rPr>
          <w:b/>
          <w:b/>
          <w:sz w:val="28"/>
          <w:lang w:eastAsia="ru-RU"/>
        </w:rPr>
      </w:pPr>
      <w:r>
        <w:rPr>
          <w:b/>
          <w:sz w:val="28"/>
          <w:lang w:eastAsia="ru-RU"/>
        </w:rPr>
      </w:r>
    </w:p>
    <w:p>
      <w:pPr>
        <w:pStyle w:val="Normal"/>
        <w:widowControl w:val="false"/>
        <w:jc w:val="center"/>
        <w:rPr>
          <w:b/>
          <w:b/>
          <w:sz w:val="28"/>
          <w:lang w:eastAsia="ru-RU"/>
        </w:rPr>
      </w:pPr>
      <w:r>
        <w:rPr>
          <w:b/>
          <w:sz w:val="28"/>
          <w:lang w:eastAsia="ru-RU"/>
        </w:rPr>
        <w:t>ПСИХОДИАГНОСТИКА В ПРОФОРИЕНТАЦИИ И КАДРОВОМ ОТБОРЕ.</w:t>
      </w:r>
    </w:p>
    <w:p>
      <w:pPr>
        <w:pStyle w:val="Normal"/>
        <w:widowControl w:val="false"/>
        <w:jc w:val="both"/>
        <w:rPr>
          <w:b/>
          <w:b/>
          <w:sz w:val="24"/>
          <w:lang w:eastAsia="ru-RU"/>
        </w:rPr>
      </w:pPr>
      <w:r>
        <w:rPr>
          <w:b/>
          <w:sz w:val="24"/>
          <w:lang w:eastAsia="ru-RU"/>
        </w:rPr>
      </w:r>
    </w:p>
    <w:p>
      <w:pPr>
        <w:pStyle w:val="Normal"/>
        <w:widowControl w:val="false"/>
        <w:jc w:val="center"/>
        <w:rPr>
          <w:sz w:val="24"/>
          <w:lang w:eastAsia="ru-RU"/>
        </w:rPr>
      </w:pPr>
      <w:r>
        <w:rPr>
          <w:sz w:val="24"/>
          <w:lang w:eastAsia="ru-RU"/>
        </w:rPr>
        <w:t>ПРОФОРИЕНТАЦИЯ</w:t>
      </w:r>
    </w:p>
    <w:p>
      <w:pPr>
        <w:pStyle w:val="Normal"/>
        <w:widowControl w:val="false"/>
        <w:ind w:firstLine="426"/>
        <w:jc w:val="both"/>
        <w:rPr>
          <w:sz w:val="24"/>
          <w:lang w:eastAsia="ru-RU"/>
        </w:rPr>
      </w:pPr>
      <w:r>
        <w:rPr>
          <w:sz w:val="24"/>
          <w:lang w:eastAsia="ru-RU"/>
        </w:rPr>
        <w:t>Профориентация — понятие емкое, связанное с разными сферами человеческого бытия и с разнообразными социальными институтами. Сюда определенным образом включены и экономика, и социология, и экология, и педагогика, и медицина, и культурно-этнический фактор, ну и, конечно же, психология. Психологические аспекты, напрямую или косвенно связанные с выбором профессии, представляют основной объект рассмотрения в данной книге.</w:t>
      </w:r>
    </w:p>
    <w:p>
      <w:pPr>
        <w:pStyle w:val="Normal"/>
        <w:widowControl w:val="false"/>
        <w:ind w:firstLine="426"/>
        <w:jc w:val="both"/>
        <w:rPr>
          <w:sz w:val="24"/>
          <w:lang w:eastAsia="ru-RU"/>
        </w:rPr>
      </w:pPr>
      <w:r>
        <w:rPr>
          <w:sz w:val="24"/>
          <w:lang w:eastAsia="ru-RU"/>
        </w:rPr>
        <w:t>Зачастую разные виды специальной подготовки (училище, техникум, курсы, институт) и сама профессия выбираются человеком под давлением чисто внешних обстоятельств: мнение окружающих людей, вопрос престижности, экономические соображения, внешняя атрибутика специальности или другие обоснования, которые могут не иметь ничего общего с индивидуальными особенностями и склонностями человека. Нередко выбор профессии напрямую диктуется социальным заказом или связывается с необходимостью трудовой адаптации в контексте сложившейся социо-экономической ситуации. При приеме на работу те лица, которые по долгу службы должны этим заниматься, чаще всего ограничиваются пристальным вниманием к разного рода документам и справкам, таким образом, кадры отбираются на основании ряда формальных признаков.</w:t>
      </w:r>
    </w:p>
    <w:p>
      <w:pPr>
        <w:pStyle w:val="Normal"/>
        <w:widowControl w:val="false"/>
        <w:ind w:firstLine="426"/>
        <w:jc w:val="both"/>
        <w:rPr>
          <w:sz w:val="24"/>
          <w:lang w:eastAsia="ru-RU"/>
        </w:rPr>
      </w:pPr>
      <w:r>
        <w:rPr>
          <w:sz w:val="24"/>
          <w:lang w:eastAsia="ru-RU"/>
        </w:rPr>
        <w:t>Сам человек чаще всего соизмеряет предполагаемую заработную плату, степень отдаленности работы от дома и уровень ее престижности со своими запросами и притязаниями. Далеко не все ориентируются на соответствие самого процесса, стиля деятельности собственным индивидуальным характеристикам, и лишь столкнувшись с конкретными требованиями, которые трудовая деятельность предъявляет психике, начинают ощущать — либо «радость созидательного труда» и « счастье человеческого общения», либо ощущение «непосильной лямки», «убийственного однообразия», «непрерывной дерготни» или «выматывающей неразберихи». Эмоциональное отношение к труду, соответствие его процесса динамическим характеристикам деятельности конкретного человека, требования, предъявляемые процессом труда к индивидуальному когнитивному стилю, степень коммуникативной задействованности, обилие стрессов или, напротив, наличие монотонии, выраженный повседневный риск, требующий повышенной осторожности, строгая иерархия со-подчиненности и слепого выполнения указаний вышестоящего лица, нагрузки, связанные с необходимостью принятия самостоятельных решений в сложной и постоянно меняющейся обстановке — все это далеко не полное описание профессиональной специфики, требующей индивидуально-личностной созвучности.</w:t>
      </w:r>
    </w:p>
    <w:p>
      <w:pPr>
        <w:pStyle w:val="Normal"/>
        <w:widowControl w:val="false"/>
        <w:ind w:firstLine="426"/>
        <w:jc w:val="both"/>
        <w:rPr>
          <w:sz w:val="24"/>
          <w:lang w:eastAsia="ru-RU"/>
        </w:rPr>
      </w:pPr>
      <w:r>
        <w:rPr>
          <w:sz w:val="24"/>
          <w:lang w:eastAsia="ru-RU"/>
        </w:rPr>
        <w:t>«Человек счастлив, если утром он с радостью идет на работу, а вечером — с радостью идет домой». Правильно сделанный выбор в отношении работы и спутника жизни — действительно залог удовлетворенности жизнью. О спутниках мы поговорим в другой раз. А что касается удачно выбранной профессии, то ее можно сравнить с перчаткой, которая точно подходит к руке — не жмет и не морщит, удобно и красиво. Если деятельность по своим характеристикам совпадает с мотивационными, эмоциональными, когнитивными и коммуникативными особенностями человека, то сам процесс трудовой активности приносит удовольствие или, по крайней мере, меньше утомляет и не вызывает негативных эмоций. Все это вплотную связано с эффективностью труда и потому имеет первостепенное значение и для самого человека, и для общества в целом. В противном случае нарастающая эмоциональная напряженность приводит: а) к конфликтной ситуации, б) к невротизации, в) к физиологическим расстройствам (психосоматическим заболеваниям типа гипертонии, астмы, экземы, язвы желудка, желчекаменной болезни, коронарной сердечной недостаточности).</w:t>
      </w:r>
    </w:p>
    <w:p>
      <w:pPr>
        <w:pStyle w:val="Normal"/>
        <w:widowControl w:val="false"/>
        <w:ind w:firstLine="426"/>
        <w:jc w:val="both"/>
        <w:rPr>
          <w:sz w:val="24"/>
          <w:lang w:eastAsia="ru-RU"/>
        </w:rPr>
      </w:pPr>
      <w:r>
        <w:rPr>
          <w:sz w:val="24"/>
          <w:lang w:eastAsia="ru-RU"/>
        </w:rPr>
        <w:t>Профориентационная судьба таких методов психологической диагностики, как СМИЛ (стандартизированный многофакторный метод исследования личности), ИТО (индивидуально-типологический опросник Собчик), МЦВ (модифицированный восьмицветовой тест Люшера), МПВ (метод портретных выборов — модифицированный тест восьми влечений Сонди) начиналась с того, что в процессе их разработки и стандартизации проводились широкомасштабные исследования, для которых в качестве репрезентативной группы выбирались лица разного пола, возраста и профессиональной ориентации: гуманитарии, физики, математики, представители инженерно-технических специальностей, ремесленных видов труда, художественно-артистического направления, разных видов спортивной деятельности, школьники и студенты, еще не имеющие навыков профессиональной деятельности, но уже ориентированные на тот или иной выбор, и т. д. Анализ полученных данных (а было исследовано свыше 3000 человек) показал, что психодиагностические методы позволяют выделить целый ряд важных закономерностей, связанных с профессиональным тропизмом.</w:t>
      </w:r>
    </w:p>
    <w:p>
      <w:pPr>
        <w:pStyle w:val="Normal"/>
        <w:widowControl w:val="false"/>
        <w:ind w:firstLine="426"/>
        <w:jc w:val="both"/>
        <w:rPr>
          <w:sz w:val="24"/>
          <w:lang w:eastAsia="ru-RU"/>
        </w:rPr>
      </w:pPr>
      <w:r>
        <w:rPr>
          <w:sz w:val="24"/>
          <w:lang w:eastAsia="ru-RU"/>
        </w:rPr>
        <w:t>Так, ИТО — оригинальный, разработанный нами индивидуально-типологический опросник (состоит из 91 пункта) для определения тех ведущих тенденций1, на которых базируется индивидуальный стиль эмоциональной и мотивационной сферы, преобладающий тип мышления и межличностного поведения. Для раннего профессионального самоопределения (у детей 10-15 лет) успешно применяется ИТДО — детский вариант ИТО (61 пункт).</w:t>
      </w:r>
    </w:p>
    <w:p>
      <w:pPr>
        <w:pStyle w:val="Normal"/>
        <w:widowControl w:val="false"/>
        <w:ind w:firstLine="426"/>
        <w:jc w:val="both"/>
        <w:rPr>
          <w:sz w:val="24"/>
          <w:lang w:eastAsia="ru-RU"/>
        </w:rPr>
      </w:pPr>
      <w:r>
        <w:rPr>
          <w:sz w:val="24"/>
          <w:lang w:eastAsia="ru-RU"/>
        </w:rPr>
        <w:t>Метод диагностики межличностных отношений ДМО2 (адаптированный тест Лири) позволяет выявить субъективную самооценку обследуемого лица в сопоставлении с идеальным образом «Я», в частности, выраженность лидерских черт, а также оценку значимых окружающих в групповом исследовании при изучении структуры малой группы и психологической совместимости.</w:t>
      </w:r>
    </w:p>
    <w:p>
      <w:pPr>
        <w:pStyle w:val="Normal"/>
        <w:widowControl w:val="false"/>
        <w:ind w:firstLine="426"/>
        <w:jc w:val="both"/>
        <w:rPr>
          <w:sz w:val="24"/>
          <w:lang w:eastAsia="ru-RU"/>
        </w:rPr>
      </w:pPr>
      <w:r>
        <w:rPr>
          <w:sz w:val="24"/>
          <w:lang w:eastAsia="ru-RU"/>
        </w:rPr>
        <w:t>Стандартизированный многофакторный метод исследования личности СМИЛ', адаптированный и модифицированный тест ММР1 (полный, с использованием дополнительных шкал — 566 утверждений, и сокращенный — 397 утверждений, взрослый — мужской и женский — и подростковый варианты) — полупроективный тест, исподволь выявляющий эмоциональные особенности, мотивацию, индивидуальный стиль межличностного поведения и познавательной сферы. На базе данных этой методики выявлены и определены паттерны устойчивых профессионально важных характеристик.</w:t>
      </w:r>
    </w:p>
    <w:p>
      <w:pPr>
        <w:pStyle w:val="Normal"/>
        <w:widowControl w:val="false"/>
        <w:ind w:firstLine="426"/>
        <w:jc w:val="both"/>
        <w:rPr>
          <w:sz w:val="24"/>
          <w:lang w:eastAsia="ru-RU"/>
        </w:rPr>
      </w:pPr>
      <w:r>
        <w:rPr>
          <w:sz w:val="24"/>
          <w:lang w:eastAsia="ru-RU"/>
        </w:rPr>
        <w:t>Модифицированный восьмицветовойтестЛюшера —проективный тест, выявляющий особенности актуального состояния и адаптивные возможности личности в разных социальных и производственных условиях.</w:t>
      </w:r>
    </w:p>
    <w:p>
      <w:pPr>
        <w:pStyle w:val="Normal"/>
        <w:widowControl w:val="false"/>
        <w:ind w:firstLine="426"/>
        <w:jc w:val="both"/>
        <w:rPr>
          <w:sz w:val="24"/>
          <w:lang w:eastAsia="ru-RU"/>
        </w:rPr>
      </w:pPr>
      <w:r>
        <w:rPr>
          <w:sz w:val="24"/>
          <w:lang w:eastAsia="ru-RU"/>
        </w:rPr>
        <w:t>Модифицированная методика Сонди — метод портретных выборов МПВ5, глубинный проективный тест, направленный на изучение бессознательных аспектов личности и имеющий огромную эмпирическую базу профориентационных критериев.</w:t>
      </w:r>
    </w:p>
    <w:p>
      <w:pPr>
        <w:pStyle w:val="Normal"/>
        <w:widowControl w:val="false"/>
        <w:ind w:firstLine="426"/>
        <w:jc w:val="both"/>
        <w:rPr/>
      </w:pPr>
      <w:r>
        <w:rPr>
          <w:sz w:val="24"/>
          <w:lang w:eastAsia="ru-RU"/>
        </w:rPr>
        <w:t>Мотивационный тест Хекхаузена 6 позволяет оценить силу и направленность мотивации достижения успеха и избегания неудачи в процессе профессиональной деятельности.</w:t>
      </w:r>
    </w:p>
    <w:p>
      <w:pPr>
        <w:pStyle w:val="Normal"/>
        <w:widowControl w:val="false"/>
        <w:ind w:firstLine="426"/>
        <w:jc w:val="both"/>
        <w:rPr>
          <w:sz w:val="24"/>
          <w:lang w:eastAsia="ru-RU"/>
        </w:rPr>
      </w:pPr>
      <w:r>
        <w:rPr>
          <w:sz w:val="24"/>
          <w:lang w:eastAsia="ru-RU"/>
        </w:rPr>
        <w:t>Для изучения уровня интеллекта и преобладающего когнитивного стиля наиболее эффективными оказались интеллектуальные тесты Айзенка—Горбова, позволяющие определить соотношение числового, вербального и наглядно-образного типов мышления.</w:t>
      </w:r>
    </w:p>
    <w:p>
      <w:pPr>
        <w:pStyle w:val="Normal"/>
        <w:widowControl w:val="false"/>
        <w:ind w:firstLine="426"/>
        <w:jc w:val="both"/>
        <w:rPr>
          <w:sz w:val="24"/>
          <w:lang w:eastAsia="ru-RU"/>
        </w:rPr>
      </w:pPr>
      <w:r>
        <w:rPr>
          <w:sz w:val="24"/>
          <w:lang w:eastAsia="ru-RU"/>
        </w:rPr>
        <w:t>Иногда нами использовались 16-факторный метод исследования личности Кеттелла и Роршах-тест в адаптации Б. И. Белого. Однако надежность опросника Кеттелла оказалась значительно ниже по сравнению с надежностью многофакторного метода исследования личности СМИЛ, данные которого с избытком перекрывали интерпретацию 16-факторного теста. Что касается проективного теста Роршаха, то он является прекрасным дополнением к любому набору психодиагностических тестов и нередко позволяет окончательно развеять остающиеся сомнения.</w:t>
      </w:r>
    </w:p>
    <w:p>
      <w:pPr>
        <w:pStyle w:val="Normal"/>
        <w:widowControl w:val="false"/>
        <w:ind w:firstLine="426"/>
        <w:jc w:val="both"/>
        <w:rPr>
          <w:sz w:val="24"/>
          <w:lang w:eastAsia="ru-RU"/>
        </w:rPr>
      </w:pPr>
      <w:r>
        <w:rPr>
          <w:sz w:val="24"/>
          <w:lang w:eastAsia="ru-RU"/>
        </w:rPr>
        <w:t>Для каждого отдельного исследования в зависимости от задачи, стоящей перед психологом, достаточно использовать 3-4 методики. Важно, чтобы набор используемых тестов позволил описать целостный портрет и охватывал разные аспекты личности.</w:t>
      </w:r>
    </w:p>
    <w:p>
      <w:pPr>
        <w:pStyle w:val="Normal"/>
        <w:widowControl w:val="false"/>
        <w:ind w:firstLine="426"/>
        <w:jc w:val="both"/>
        <w:rPr>
          <w:sz w:val="24"/>
          <w:lang w:eastAsia="ru-RU"/>
        </w:rPr>
      </w:pPr>
      <w:r>
        <w:rPr>
          <w:sz w:val="24"/>
          <w:lang w:eastAsia="ru-RU"/>
        </w:rPr>
        <w:t>Психодиагностическая модель исследования индивидуально-личностных свойств базируется на парадигме преемственности разных уровней поэтапного развития индивида и формирования личности. На каждом этапе нижележащий уровень развития психических функций человека содержит в зачаточной и закодированной форме те свойства, которые получают свое дальнейшее развитие в более сложной форме на более высоком уровне развития (П. К. Анохин). В рамках психодиагностической модели, предназначенной для изучения профессионально важных свойств личности, целесообразно использовать целостный подход к пониманию личности как единства биологического, психологического и социального факторов. Невозможно изучать индивидуально-личностные особенности без учета половых, возрастных и индивидных характеристик, конституциональных особенностей, характера человека и без учета степени контролируемости эмоционально-динамических характеристик высшими уровнями личности.</w:t>
      </w:r>
    </w:p>
    <w:p>
      <w:pPr>
        <w:pStyle w:val="Normal"/>
        <w:widowControl w:val="false"/>
        <w:ind w:firstLine="426"/>
        <w:jc w:val="both"/>
        <w:rPr>
          <w:sz w:val="24"/>
          <w:lang w:eastAsia="ru-RU"/>
        </w:rPr>
      </w:pPr>
      <w:r>
        <w:rPr>
          <w:sz w:val="24"/>
          <w:lang w:eastAsia="ru-RU"/>
        </w:rPr>
        <w:t>Эмоциональные особенности и мотивационная сфера, так же, как индивидуальный когнитивный стиль и стиль межличностного общения, развиваются параллельно, и ни одна из этих психических функций не является первичной по отношению к другим. Присущая каждому индивиду ведущая тенденция определяет индивидуально-стилевой тип реагирования, является базовой по отношению к другим психологическим свойствам. Именно она представляет собой тот базис, из которого в процессе постнатального развития формируются параллельно и в постоянном взаимовлиянии и эмоции, и мотивация, и когнитивный стиль, и тип межличностного поведения. Ведущая индивидуально-личностная тенденция пронизывает все уровни и этапы формирования личности — от индивидуально типологической предиспозиции и черт характера до сформированной личности. Она определяет и тесно связанный с конституцией человека темперамент, и индивидуальный стиль мотивационной, познавательной, эмоциональной и коммуникативной сфер и основные аспекты социальной направленности, связанные с влечением индивида к одним сферам общения и ценностям и интуитивным отталкиванием от других.</w:t>
      </w:r>
    </w:p>
    <w:p>
      <w:pPr>
        <w:pStyle w:val="Normal"/>
        <w:widowControl w:val="false"/>
        <w:ind w:firstLine="426"/>
        <w:jc w:val="both"/>
        <w:rPr>
          <w:sz w:val="24"/>
          <w:lang w:eastAsia="ru-RU"/>
        </w:rPr>
      </w:pPr>
      <w:r>
        <w:rPr>
          <w:sz w:val="24"/>
          <w:lang w:eastAsia="ru-RU"/>
        </w:rPr>
        <w:t>Интеграция личности в целое реализуется через самосознание, самооценку и самоконтроль, составляющие реальное «Я» человека, в то время как его идеальное «Я» определяет направление, в сторону которого движется личность в процессе самосовершенствования.</w:t>
      </w:r>
    </w:p>
    <w:p>
      <w:pPr>
        <w:pStyle w:val="Normal"/>
        <w:widowControl w:val="false"/>
        <w:ind w:firstLine="426"/>
        <w:jc w:val="both"/>
        <w:rPr>
          <w:sz w:val="24"/>
          <w:lang w:eastAsia="ru-RU"/>
        </w:rPr>
      </w:pPr>
      <w:r>
        <w:rPr>
          <w:sz w:val="24"/>
          <w:lang w:eastAsia="ru-RU"/>
        </w:rPr>
        <w:t>Если мы условимся трактовать личностный конструкт основываясь на ведущих тенденциях, то появится тот единый стержень, который придает индивидуальный стиль всем личностным аспектам на разных уровнях. Тогда базовые характеристики темперамента или характера, обнаруженные соответствующими тестами, найдут свое продолжение в личностных особенностях, выявленных другими методиками, обращенными к более высоким уровням развития личности. Естественно, ведущие тенденции в процессе воспитания претерпевают известные изменения (заостряются или берутся под контроль и нивелируются), но тем не менее они продолжают играть определяющую роль в переживаниях, поведении и познавательном стиле личности. Если привитые социумом формы поведения составляют внешние атрибуты поведения, фасад личности, то именно ведущие тенденции лежат в основе непредсказуемого поведения в стрессе; будучи своевременно выявленными, ведущие тенденции подсказывает пути усиления самоконтроля   данной конкретной личности и овладения ситуацией.</w:t>
      </w:r>
    </w:p>
    <w:p>
      <w:pPr>
        <w:pStyle w:val="Normal"/>
        <w:widowControl w:val="false"/>
        <w:ind w:firstLine="426"/>
        <w:jc w:val="both"/>
        <w:rPr>
          <w:sz w:val="24"/>
          <w:lang w:eastAsia="ru-RU"/>
        </w:rPr>
      </w:pPr>
      <w:r>
        <w:rPr>
          <w:sz w:val="24"/>
          <w:lang w:eastAsia="ru-RU"/>
        </w:rPr>
        <w:t>Исследования показали, что каждая личность обладает определенным коридором изменчивости индивидуально-личностных свойств, однако имеются индивидуально-очерченные границы, в пределах которых определенные характеристики могут менять свою интенсивность. Именно за счет этих колебаний возможно приспособление человека к меняющимся условиям окружающей его жизни.</w:t>
      </w:r>
    </w:p>
    <w:p>
      <w:pPr>
        <w:pStyle w:val="Normal"/>
        <w:widowControl w:val="false"/>
        <w:ind w:firstLine="426"/>
        <w:jc w:val="both"/>
        <w:rPr>
          <w:sz w:val="24"/>
          <w:lang w:eastAsia="ru-RU"/>
        </w:rPr>
      </w:pPr>
      <w:r>
        <w:rPr>
          <w:sz w:val="24"/>
          <w:lang w:eastAsia="ru-RU"/>
        </w:rPr>
        <w:t>Таким образом, индивидуально-личностные свойства определяются ведущими тенденциями, которые уходят корнями в генетическую предиспозицию, формирующую конституциональные особенности и темперамент человека. Характер — это сплав конституционально заданных свойств человеческой психики с воспитывающим влиянием среды, которое не только сглаживает или усугубляет устойчивые индивидуальные свойства человека, но и формирует установку на самоконтроль. Высшие уровни личности — морально-нравственные устои, гражданское самосознание, иерархия ценностей — формируются не только благодаря культурно-историческому опыту социума: в значительной степени они связаны с избирательностью каждого конкретного человека, обусловленной определенным индивидуально очерченным набором ведущих тенденций, которые пронизывают все уровни личности снизу доверху. Идеальное Я, социальное лицо человека — это лишь верхушка айсберга, фасад, за которым скрывается реальное Я. Реальное Я соответствует основному ядру портрета личности, именно оно ответственно за выбор, решения и поступки человека, хотя нельзя отрицать и значительного влияния идеального Я, которое часто носит характер гиперкомпенсаторно-установочных проявлений индивида и в большей степени зависит от влияния социума.</w:t>
      </w:r>
    </w:p>
    <w:p>
      <w:pPr>
        <w:pStyle w:val="Normal"/>
        <w:widowControl w:val="false"/>
        <w:ind w:firstLine="426"/>
        <w:jc w:val="both"/>
        <w:rPr>
          <w:sz w:val="24"/>
          <w:lang w:eastAsia="ru-RU"/>
        </w:rPr>
      </w:pPr>
      <w:r>
        <w:rPr>
          <w:sz w:val="24"/>
          <w:lang w:eastAsia="ru-RU"/>
        </w:rPr>
        <w:t>Личностные свойства не столько прививаются, сколько развиваются. По-видимому, именно это имел в виду Сократ, когда, говоря о воспитании, сказал: «Не наполнить сосуд, но зажечь светильник!». Поэтому, изучая базисные структуры личности, мы исследуем тот фундамент, который лежит в основе более высоких уровней личности и в значительной мере обуславливает основное направление вначале неосознанного влечения, а затем и сознательного выбора человека, что в конечном итоге определяет его судьбу и социальную активность.</w:t>
      </w:r>
    </w:p>
    <w:p>
      <w:pPr>
        <w:pStyle w:val="Normal"/>
        <w:widowControl w:val="false"/>
        <w:ind w:firstLine="426"/>
        <w:jc w:val="both"/>
        <w:rPr>
          <w:sz w:val="24"/>
          <w:lang w:eastAsia="ru-RU"/>
        </w:rPr>
      </w:pPr>
      <w:r>
        <w:rPr>
          <w:sz w:val="24"/>
          <w:lang w:eastAsia="ru-RU"/>
        </w:rPr>
        <w:t>Теория ведущих тенденций9 в качестве основы психодиагностического исследования позволяет сопоставить результаты разных тестов путем анализа феноменологически близких показателей проективных и полупроективных методов исследования и данных субъективной самооценки, а также дает возможность сблизить подходы разных исследователей и специалистов-практиков при изучении индивидуально-личностных свойств.</w:t>
      </w:r>
    </w:p>
    <w:p>
      <w:pPr>
        <w:pStyle w:val="Normal"/>
        <w:widowControl w:val="false"/>
        <w:ind w:firstLine="426"/>
        <w:jc w:val="both"/>
        <w:rPr>
          <w:sz w:val="24"/>
          <w:lang w:eastAsia="ru-RU"/>
        </w:rPr>
      </w:pPr>
      <w:r>
        <w:rPr>
          <w:sz w:val="24"/>
          <w:lang w:eastAsia="ru-RU"/>
        </w:rPr>
        <w:t>Использование психодиагностической батареи, методология которой построена на базе теории ведущих тенденций, на практике подтвердило ее эффективность и показало, что контингент лиц, называемых нормой, не является нулевой точкой отсчета, унылой и безликой усредненностью, а представлен широким коридором индивидуально-личностного многообразия. Ведущие индивидуально-личностные тенденции в виде таких умеренно выраженных характеристик как интроверсия или экстраверсия, эмоциональная лабильность или ригидность, сензитивность или спонтанность, тревожность или агрессивность обнаружены на разных уровнях самосознания как сквозная, стержневая характеристика, определяющая индивидуальный стиль эмоциональных переживаний, мотивационной сферы, особенностей межличностного поведения, силы и направленности социальной активности, что в значительной степени влияет на иерархию ценностей индивида и выбор сферы профессиональной активности.</w:t>
      </w:r>
    </w:p>
    <w:p>
      <w:pPr>
        <w:pStyle w:val="Normal"/>
        <w:widowControl w:val="false"/>
        <w:ind w:firstLine="426"/>
        <w:jc w:val="both"/>
        <w:rPr>
          <w:sz w:val="24"/>
          <w:lang w:eastAsia="ru-RU"/>
        </w:rPr>
      </w:pPr>
      <w:r>
        <w:rPr>
          <w:sz w:val="24"/>
          <w:lang w:eastAsia="ru-RU"/>
        </w:rPr>
        <w:t>Данные психодиагностического исследования убедительно показывают, как полярные, разнонаправленные тенденции уравновешивают друг друга в норме, как выявляются заостренные черты при отсутствии равновесия, как отражается внутренняя противоречивость при одновременном заострении полярных свойств и как проявляются дезадаптивные состояния при избыточной степени их выраженности.</w:t>
      </w:r>
    </w:p>
    <w:p>
      <w:pPr>
        <w:pStyle w:val="Normal"/>
        <w:widowControl w:val="false"/>
        <w:ind w:firstLine="426"/>
        <w:jc w:val="both"/>
        <w:rPr>
          <w:sz w:val="24"/>
          <w:lang w:eastAsia="ru-RU"/>
        </w:rPr>
      </w:pPr>
      <w:r>
        <w:rPr>
          <w:sz w:val="24"/>
          <w:lang w:eastAsia="ru-RU"/>
        </w:rPr>
        <w:t>Рассогласованность между данными вербальных методик и результатами невербального тестирования чаще наблюдается при акцентуации характера, то есть у лиц, которым в первую очередь необходимы консультации психолога на предмет поиска адекватной социальной ниши и вида профессиональной занятости, способствующего успешной адаптации. Феноменологические несовпадения между показателями субъективной самооценки (тест ДМО) и данными полупроективного теста СМИЛ (ММР1) свидетельствуют о мотива-ционных искажениях, связанных с установочными реакциями обследуемого лица. Расхождения между данными достоверного профиля СМИЛ и результатами проективного теста Сонди характерны для лиц с выраженным внутренним конфликтом или с неадекватной самооценкой. Таким образом, единый набор методик, позволяющий описать портрет личности, может успешно использоваться как в целях выявления профессионально устойчивых свойств, так и для определения степени социально-психологической адаптации человека, его эмоциональной неустойчивости и сниженной толерантности к стрессу.</w:t>
      </w:r>
    </w:p>
    <w:p>
      <w:pPr>
        <w:pStyle w:val="Normal"/>
        <w:widowControl w:val="false"/>
        <w:ind w:firstLine="426"/>
        <w:jc w:val="both"/>
        <w:rPr>
          <w:sz w:val="24"/>
          <w:lang w:eastAsia="ru-RU"/>
        </w:rPr>
      </w:pPr>
      <w:r>
        <w:rPr>
          <w:sz w:val="24"/>
          <w:lang w:eastAsia="ru-RU"/>
        </w:rPr>
        <w:t>В противовес существующему однобокому мнению о том, что именно профессия накладывает отпечаток на личность, исследования показали, что у лиц, еще не имеющих профессионального опыта, но испытывающих потребность (неосознаваемый тропизм) заниматься именно этой деятельностью, в усредненных данных психодиагностического исследования выявляются тенденции, которые лежат в основе этого выбора и имеют профессионально важное значение. В работе со школьниками, еще не имеющими ориентации на какую либо профессию, эти тенденции, выявляемые как ведущие в личностном профиле, служили критерием для профконсультирования и профориентации. Прослеженные в процессе многолетнего наблюдения судьбы этих людей позволили утвердиться в том мнении, что ведущие тенденции не только формируют конституцию и характер индивида, но и предопределяют многое другое в его жизни: выбор профессии, спутника жизни, сферы интересов и социальной активности.</w:t>
      </w:r>
    </w:p>
    <w:p>
      <w:pPr>
        <w:pStyle w:val="Normal"/>
        <w:widowControl w:val="false"/>
        <w:ind w:firstLine="426"/>
        <w:jc w:val="both"/>
        <w:rPr>
          <w:sz w:val="24"/>
          <w:lang w:eastAsia="ru-RU"/>
        </w:rPr>
      </w:pPr>
      <w:r>
        <w:rPr>
          <w:sz w:val="24"/>
          <w:lang w:eastAsia="ru-RU"/>
        </w:rPr>
        <w:t>Знакомство со многими работами, освещающими проблемы кадрового отбора и профориентации, вызывает справедливое недоумение. Авторы рассматривают в качестве критериев профотбора такие качества индивида, как бдительность, ответственное отношение к труду, бескорыстность, честность, порядочность, моральная устойчивость, уважение к своей профессии, умение осторожно обращаться с орудием труда (в том числе с боевым оружием) и многое другое. С одной стороны, эти качества невозможно распознать объективно, поскольку на субъективно-декларативном уровне почти каждый человек склонен их себе приписывать. С другой стороны, все эти свойства личности не являются индивидуально-типологическими характеристиками: это как раз те навыки и особенности поведения, которые прививаются, воспитываются и представляют собой разные стороны социально желательной модели члена общества или трудового коллектива. Если апеллировать к структуре личности, то этот уровень поведения в межличностных и производственных отношениях ближе к идеальному Я человека, то есть к тем особенностям, которые в противовес эгоистическому Я и непосредственным реакциям ведут его к социализированному, интегрированному Я, в котором сформировано сильное супер-эго, ориентированное на экспектации окружающих. Таким образом, характеристики типа порядочности, моральной устойчивости и т. д. формируются в процессе активного взаимодействия конкретного человека, обладающего определенными базовыми индивидуально-типологическими свойствами, с уже сложившейся структурой профессионального общения.</w:t>
      </w:r>
    </w:p>
    <w:p>
      <w:pPr>
        <w:pStyle w:val="Normal"/>
        <w:widowControl w:val="false"/>
        <w:ind w:firstLine="426"/>
        <w:jc w:val="both"/>
        <w:rPr>
          <w:sz w:val="24"/>
          <w:lang w:eastAsia="ru-RU"/>
        </w:rPr>
      </w:pPr>
      <w:r>
        <w:rPr>
          <w:sz w:val="24"/>
          <w:lang w:eastAsia="ru-RU"/>
        </w:rPr>
        <w:t xml:space="preserve">Индивидуально-типологическая предиспозиция и ее трансформация в процессе воспитания средой ближайшего окружения, еще до вступления на трудовой путь (семья, двор, улица, школа и пр.) &lt;-формировавшие определенный характер, лежат в основе уже </w:t>
      </w:r>
    </w:p>
    <w:p>
      <w:pPr>
        <w:pStyle w:val="Normal"/>
        <w:widowControl w:val="false"/>
        <w:jc w:val="both"/>
        <w:rPr>
          <w:sz w:val="24"/>
          <w:lang w:eastAsia="ru-RU"/>
        </w:rPr>
      </w:pPr>
      <w:r>
        <w:rPr>
          <w:sz w:val="24"/>
          <w:lang w:eastAsia="ru-RU"/>
        </w:rPr>
        <w:t>сложившейся личности, когда речь заходит о выборе профессии или кадровом отборе. В каждом виде трудовой деятельности есть своя специфика. В центре внимания психолога должны быть особенности профессиограммы конкретного вида профессиональной занятости. При этом изучению и выявлению подлежат не те внешние стороны проявления идеального поведения, которые звучат как вышеупомянутые характеристики, а та типологическая основа, на которой эти свойства должны базироваться. А это все те же тенденции, что были описаны в виде восьмеричной ортогональной системы противоречащих друг другу качеств. Одни в большей степени относятся к активной самореализации, агрессивности, наступательности и спонтанности, другие способствуют оттормаживанию этих свойств и проявляются аффилиацией с окружением, стремлением к причастности интересам группы, к избеганию рискованных действий и повышенным самоконтролем. Из этих «кирпичиков» выстраивается мозаика разнообразных личностных паттернов, в каждом из которых превалирующими оказываются те или иные особенности, вписывающиеся (или не вписывающиеся) в требования, предъявляемые профессиограммой. Надо отметить, что стремление соответствовать этим требованиям разным по своим особенностям личностям дается ценою разных усилий, и это также следует учитывать.</w:t>
      </w:r>
    </w:p>
    <w:p>
      <w:pPr>
        <w:pStyle w:val="Normal"/>
        <w:widowControl w:val="false"/>
        <w:ind w:firstLine="426"/>
        <w:jc w:val="both"/>
        <w:rPr>
          <w:sz w:val="24"/>
          <w:lang w:eastAsia="ru-RU"/>
        </w:rPr>
      </w:pPr>
      <w:r>
        <w:rPr>
          <w:sz w:val="24"/>
          <w:lang w:eastAsia="ru-RU"/>
        </w:rPr>
        <w:t>Если бы в реальной жизни привитые воспитанием формы поведения всегда оставались доминирующими, то данные резюме и сопутствующее поверхностное психологическое исследование, ограничивающееся самооценкой обследуемого лица, могли бы быть достаточным основанием для определения его роли в структуре предполагаемой деятельности. Но психология человека наиболее ярко проявляется в стрессе, в непредсказуемых, трудно прогнозируемых ситуациях, в то время как прогностическая функция глубинных методов психодиагностического исследования заблаговременно подскажет место наиболее вероятного прорыва, «слабое звено» в структуре</w:t>
      </w:r>
    </w:p>
    <w:p>
      <w:pPr>
        <w:pStyle w:val="Normal"/>
        <w:widowControl w:val="false"/>
        <w:ind w:firstLine="426"/>
        <w:jc w:val="both"/>
        <w:rPr>
          <w:sz w:val="24"/>
          <w:lang w:eastAsia="ru-RU"/>
        </w:rPr>
      </w:pPr>
      <w:r>
        <w:rPr>
          <w:sz w:val="24"/>
          <w:lang w:eastAsia="ru-RU"/>
        </w:rPr>
        <w:t>личности.</w:t>
      </w:r>
    </w:p>
    <w:p>
      <w:pPr>
        <w:pStyle w:val="Normal"/>
        <w:widowControl w:val="false"/>
        <w:ind w:firstLine="426"/>
        <w:jc w:val="both"/>
        <w:rPr>
          <w:sz w:val="24"/>
          <w:lang w:eastAsia="ru-RU"/>
        </w:rPr>
      </w:pPr>
      <w:r>
        <w:rPr>
          <w:sz w:val="24"/>
          <w:lang w:eastAsia="ru-RU"/>
        </w:rPr>
        <w:t>Результаты изучения личностных свойств с помощью батареи тестов, в том числе проективных, позволяют определить латентные, скрытые признаки легко проявляющейся агрессивности, тревожности, импульсивности, эмоциональной неустойчивости, ослабления (или усиления) самоконтроля, нарушения концентрации внимания, и т. д. Особое значение такого рода данные имеют при отборе сотрудников в подразделения вневедомственной охраны, пожарных команд, в милиции, в инкассаторской службе, в армии, в разведывательных органах, в рамках проблем, которые решают органы государственной безопасности и пр. Непосредственные реакции, проявляющиеся в ситуации реальной угрозы жизни, нередко становятся преобладающими, а все привитые нормы поведения не всегда оказываются достаточно эффективными, что приводит к утрате контроля над эмоциями и поведенческими актами. Последствия же потом нередко изучаются судебно-следственными органами, которые не всегда в силах ретроспективно оценить, что же произошло с человеком на момент агрессивного противоправного поступка, несопоставимого с безупречными характеристиками имеющегося послужного списка.</w:t>
      </w:r>
    </w:p>
    <w:p>
      <w:pPr>
        <w:pStyle w:val="Normal"/>
        <w:widowControl w:val="false"/>
        <w:ind w:firstLine="426"/>
        <w:jc w:val="both"/>
        <w:rPr>
          <w:sz w:val="24"/>
          <w:lang w:eastAsia="ru-RU"/>
        </w:rPr>
      </w:pPr>
      <w:r>
        <w:rPr>
          <w:sz w:val="24"/>
          <w:lang w:eastAsia="ru-RU"/>
        </w:rPr>
        <w:t>В этом разделе мы рассмотрим блоки наиболее значимых психодиагностических показателей при разных видах профессиональной деятельности. Естественно, перечень профессий не будет полным, поскольку их очень много и все предусмотреть нельзя. Нет необходимости рассматривать близкие по роду занятий виды трудовой деятельности, так как всегда можно обнаружить некую аналогию приведенным здесь типам деятельности. Кроме того, существуют такие сферы занятости, которые не предусматривают какую-либо специальную квалификацию.</w:t>
      </w:r>
    </w:p>
    <w:p>
      <w:pPr>
        <w:pStyle w:val="Normal"/>
        <w:widowControl w:val="false"/>
        <w:ind w:firstLine="426"/>
        <w:jc w:val="both"/>
        <w:rPr>
          <w:sz w:val="24"/>
          <w:lang w:eastAsia="ru-RU"/>
        </w:rPr>
      </w:pPr>
      <w:r>
        <w:rPr>
          <w:sz w:val="24"/>
          <w:lang w:eastAsia="ru-RU"/>
        </w:rPr>
        <w:t>Так, административная деятельность опирается на некий универсальный набор устойчивых личностных свойств, которые обеспечивают организаторские способности, умение подчинять и вести за собой людей, интегрировать трудовой процесс, самостоятельно принимать решения, осуществляя при этом соподчиненность по отношению к вышестоящим структурам. При этом специальность отходит на второй план или перестает играть существенную роль. Например, в медицине, в искусстве, в науке или в иной сфере творческого труда личности авторитарного плана, выдвинувшиеся на административные должности, иногда утрачивают опыт специалиста-профессионала. Если же этого не случается, то профессиональные качества сочетаются с атрибутами личности руководителя; это оптимальный вариант, связанный с высокой требовательностью индивида к себе, а поэтому и не столь часто встречающийся. Чем более прагматично общество и чем дальше оно от духовных идеалов, тем чаще встречается тип администратора, в профессиональном плане уступающего подчиненным. Руководитель — это не профессия, это социально-производственная роль, общественная позиция человека в данном конкретном коллективе. Если его формальная должность совпадает с личностными установками и способностями, то это — благо и для него, и для руководимых им людей, но если он стремится к лидированию, а должность не соответствует его притязаниям, это проявляется в неудовлетворенности человека своей работой и вызывает дополнительную эмоциональную напряженность со всеми вытекающими отсюда последствиями. Если же он занимает должность руководителя, но по своим свойствам характера и способностям не соответствует этой роли, то это уже проблема не только его личных амбиций, но и работоспособности всего руководимого им коллектива. Кроме того, большое значение для окружающих имеет стиль руководства (подробнее об этой проблеме можно прочитать в книге: Л. Н. Собчик. Диагностика индивидуально-типологических свойств и межличностных отношений. СПб.: Речь, 2001). Что же касается закона Паркинсона, согласно которому амбиции человека удовлетворяются лишь по мере достижения им уровня некомпетентности, то в такой ситуации у многих проявляется выраженная гиперкомпенсация и тенденция подчеркнуть свои качества лидера. Общая черта, как правило, характерная для руководителей разного ранга, это — лидерство.</w:t>
      </w:r>
    </w:p>
    <w:p>
      <w:pPr>
        <w:pStyle w:val="Normal"/>
        <w:widowControl w:val="false"/>
        <w:ind w:firstLine="426"/>
        <w:jc w:val="both"/>
        <w:rPr>
          <w:sz w:val="24"/>
          <w:lang w:eastAsia="ru-RU"/>
        </w:rPr>
      </w:pPr>
      <w:r>
        <w:rPr>
          <w:b/>
          <w:sz w:val="24"/>
          <w:lang w:eastAsia="ru-RU"/>
        </w:rPr>
        <w:t>Лидерский тип личности</w:t>
      </w:r>
      <w:r>
        <w:rPr>
          <w:sz w:val="24"/>
          <w:lang w:eastAsia="ru-RU"/>
        </w:rPr>
        <w:t xml:space="preserve"> характеризуется показателями силы, стеничности, коммуникативности. По данным СМИЛ — это повышенные 4-я и 9-я шкалы, отражающие высокий уровень притязаний, преобладание мотивации достижения, высокую самооценку и уверенность в себе, оптимизм и жизнелюбие, общую высокую активность при низкой 0-й шкале (коммуникабельность), а умеренно повышенная 6-я шкала здесь необходима, чтобы помимо авторитарности проявлялись и такие качества, как тенденция к систематизации, чувство соперничества, упорство в достижении цели, умение заразить окружающих своей увлеченностью и повести их за собой. Если у такого лидера отмечаются широкий круг интересов и богатое воображение и для него характерно принимать нестандартные решения, то в профиле СМИЛ будет также умеренно повышена 8-я шкала. При низкой 3-й шкале лидер не будет достаточно дипломатичным, повышенная 1-я характерна для лидеров-догматиков, слепо следующих общепринятым правилам и инструкциям. Низкая 7-я шкала должна настораживать, поскольку при высоких показателях стеничности она может быть признаком отсутствия у данного человека ориентации на морально-нравственные опоры и общепринятые нормы поведения, а также трудно исключить тенденцию руководствоваться в жизни девизом «цель оправдывает средства», когда человек мало считается с проблемами и переживаниями других людей. При высокой 4-й шкале (выше 75 Т) следует опасаться избыточной авторитарности, а высокая 6-я должна настораживать в отношении слишком императивного стиля поведения и выраженной конфликтности в ситуации, когда окружающие пытаются проявить малейшее несогласие или высказать собственное мнение. Сочетание повышенных (или тем более высоких) 4-й и 2-й шкал свидетельствует о болезненном самолюбии и остром переживании неудач у амбициозной личности, однако при более выраженном контроле сознания и большей склонности к анализу своих поступков. Низкая 2-я шкала (ниже 50 Т, а также ниже 1-й и 3-й шкал) отражает тенденцию к вытеснению проблем из сознания и низкий самоконтроль. У лидеров-женщин помимо общих с мужчинами психодиагностических показателей, как правило, наблюдается высокая 5-я шкала, что характерно для мужественного и самостоятельного стиля поведения, нетипичного для ортодоксально женственной натуры. По данным Сонди, у лидеров часто встречается «мажорное Я» (</w:t>
      </w:r>
      <w:r>
        <w:rPr>
          <w:sz w:val="24"/>
          <w:u w:val="single"/>
          <w:lang w:eastAsia="ru-RU"/>
        </w:rPr>
        <w:t xml:space="preserve">К± р0 </w:t>
      </w:r>
      <w:r>
        <w:rPr>
          <w:sz w:val="24"/>
          <w:u w:val="single"/>
          <w:lang w:val="en-US" w:eastAsia="ru-RU"/>
        </w:rPr>
        <w:t>s</w:t>
      </w:r>
      <w:r>
        <w:rPr>
          <w:sz w:val="24"/>
          <w:u w:val="single"/>
          <w:lang w:eastAsia="ru-RU"/>
        </w:rPr>
        <w:t>+!).</w:t>
      </w:r>
    </w:p>
    <w:p>
      <w:pPr>
        <w:pStyle w:val="Normal"/>
        <w:widowControl w:val="false"/>
        <w:ind w:firstLine="426"/>
        <w:jc w:val="both"/>
        <w:rPr>
          <w:sz w:val="24"/>
          <w:lang w:eastAsia="ru-RU"/>
        </w:rPr>
      </w:pPr>
      <w:r>
        <w:rPr>
          <w:sz w:val="24"/>
          <w:lang w:eastAsia="ru-RU"/>
        </w:rPr>
        <w:t>Все эти нюансы обуславливают необходимость использования более дифференцированного подхода в оценке лидерских качеств обследуемого лица. По данным метода цветовых выборов (восьмицветовой тест Люшера) у лидеров значимо преобладает на первой позиции 3-й цвет, причем чаще в сочетании со 2-м (что свидетельствует о системном мышлении и организаторских способностях) или с 4-м (что больше характерно для эмоциональных оптимистов с чувством юмора, общительных и разговорчивых). Сочетание 3-го с 1 -м на первых позициях характерно для более мягких и нервных лидеров, работающих на износ, внешне неплохо сбалансированных, внутренне — противоречивых, болезненно самолюбивых. Если на первых трех позициях встречаются ахроматические или смешанные цвета, то 0-й выявляет трудности общения, 5-й может свидетельствовать о некоторых трудностях адаптации у личности с нешаблонным подходом к принятию решений, 6-й — о плохом самочувствии и повышенной тревожности. 7-й цвет на первых позициях отражает выраженную акцентуацию характера и говорит об утрированности лидерских черт и избыточной конфликтности. Большинство лидеров отличает высокая мотивация достижения по данным теста Хекхаузена, но избыточный уровень мотивации достижения при мотивации избегания неудачи, равной 0, должен настораживать, поскольку решения и поступки такого лидера могут быть поспешными и опрометчивыми.</w:t>
      </w:r>
    </w:p>
    <w:p>
      <w:pPr>
        <w:pStyle w:val="Normal"/>
        <w:widowControl w:val="false"/>
        <w:ind w:firstLine="426"/>
        <w:jc w:val="both"/>
        <w:rPr/>
      </w:pPr>
      <w:r>
        <w:rPr>
          <w:sz w:val="24"/>
          <w:lang w:eastAsia="ru-RU"/>
        </w:rPr>
        <w:t>Известную опасность представляют и такие личности, для которых власть над другими является ведущей потребностью, у которых при внимательном изучении выявляется элемент так называемой «одержимости», когда субъективизм и аффективная насыщенность переживаний становятся превалирующими в поведении человека и проявляются некорригируемым фанатизмом (профиль СМИЛ 684" -/ 70). Худший тип</w:t>
      </w:r>
      <w:r>
        <w:rPr>
          <w:b/>
          <w:sz w:val="24"/>
          <w:lang w:eastAsia="ru-RU"/>
        </w:rPr>
        <w:t xml:space="preserve"> политического лидера </w:t>
      </w:r>
      <w:r>
        <w:rPr>
          <w:sz w:val="24"/>
          <w:lang w:eastAsia="ru-RU"/>
        </w:rPr>
        <w:t>с социально-исторической точки зрения — это тот вариант личности, в котором ведущий мотив деятельности сводится к удержанию власти любым способом, поскольку властная ролевая позиция является самоцелью. Такие личности не останавливаются ни перед чем, стремясь реализовать и удержать свои властные позиции. Но существует немало вариантов самореализации, когда человек становится властителем дум множества людей, при этом формально не занимая никаких чиновных постов. Это — люди, обладающие литературным даром, искусством завораживающего пения, танца, художники, талантливые музыканты, ученые, искусные врачи, философы и мудрецы... Наделенные необыкновенными способностями и трудолюбием, они вызывают не только уважение, и восхищение, но и поклонение масс людей, что возвышает их над всеми другими. Их слава и авторитет не только затмевают формальную власть, но и оказывают огромное влияние на отношение народа к власть предержащим. Поэтому издавна поэты, философы и провидцы были гонимы цезарями, царями и генсеками. Так не потому ли многие жаждут формальной власти над другими, что не могут иным способом возвеличиться? Безусловно, среди военачальников и лидеров государственного масштаба можно встретить людей с недюжинными способностями, обладающих настоящим политическим талантом, включающим незаурядный ум, эрудицию, напористую предприимчивость в сочетании с гибкостью в межличностных контактах и организаторскими способностями. Стремление же заурядного человека к вершинам властной пирамиды — это зависть бездарности к таланту. Если иметь в виду общественных лидеров, от которых зависят судьбы народов, то власть следовало бы доверять лишь тем, кто шел бы на это как на Голгофу, с готовностью принести себя в жертву ради людей и ничего не требуя для себя. Однако такого типа личности чаще всего слишком мягки, не агрессивны и совестливы, из-за чего им не дано дойти до вершин власти, так как еще на пути их столкнут с этой дороги стенич-ные, агрессивные и неразборчивые в средствах заурядности.</w:t>
      </w:r>
    </w:p>
    <w:p>
      <w:pPr>
        <w:pStyle w:val="Normal"/>
        <w:widowControl w:val="false"/>
        <w:ind w:firstLine="426"/>
        <w:jc w:val="both"/>
        <w:rPr/>
      </w:pPr>
      <w:r>
        <w:rPr>
          <w:b/>
          <w:sz w:val="24"/>
          <w:lang w:eastAsia="ru-RU"/>
        </w:rPr>
        <w:t>Политические лидеры</w:t>
      </w:r>
      <w:r>
        <w:rPr>
          <w:sz w:val="24"/>
          <w:lang w:eastAsia="ru-RU"/>
        </w:rPr>
        <w:t xml:space="preserve"> не ищут встреч с профессиональными психологами, опасаясь, видимо, объективного взгляда на свои способности и индивидуально-личностные особенности. В лучшем случае они пользуются услугами тех, кто якобы владеет даром мистического влияния на других, и, не имея навыков использования научно разработанных психодиагностических методик, зачастую голословно заявляет, что лишь взглядом, флюидами, биотоками или еще чем-то (чем непонятнее, тем лучше) могут воздействать на расстоянии. Проверить их трудно, поверить в их магические способности, видимо, легче. Так удобнее: не потребуется раскрывать свою индивидуальность, ведь для такого рода чародеев не имеют значения личностные особенности человека. Их талант универсален. Нет смысла восхвалять или охаивать эти внешне эффектные, но методологически не обоснованные, прикрытые покровом тайны способности отдельных людей: как можно обсуждать то, что невозможно изучить, рассмотреть, повторить, взять на вооружение как метод. Иногда это особый талант и искусство, иногда — просто авантюризм и шарлатанство, а отделить одно от другого непросто. В любом случае, это не наука, а поэтому — вне нашей компетенции. Что касается психологии индивидуальности, то она может не только диагностировать личностные особенности, но и подсказать пути их наиболее успешной реализации. Однако отбросим наивность: разговаривая с высокопоставленными политиками, нельзя не заметить того, что читается между строк их вежливо-уклончивых высказываний. Борьба за власть порой ведется такими, мягко выражаясь, «антипсихологическими» методами, что специалистам, владеющим научными технологиями, столкнувшимся с ними, становится «скучно и стеснительно» (так сказал один маленький мальчик, впервые увидев по телевизору эротический клип). И все же, ведя борьбу с оппонентами, организуя соратников, пытаясь угадать последующие ходы политического противника, воздействуя на мнение масс, политический лидер только выиграет, если помимо правил ведения «дворцовых игр» хоть немного будет разбираться в психологии людей (да и в самом себе) не только с общежитейской, но и с научной точки зрения. Оказываясь в роли наблюдателя политических спектаклей, профессионал-психолог нередко мысленно восклицает в адрес какого-либо политического лидера: «Что же Вы делаете, глубокоуважаемый?! Если высказывание оппонента Вас глубоко задело, не выдавайте себя! Не размахивайте так отчаянно руками (положите их перед собой, скрестите на груди, опустите или спрячьте за спину), приведите в порядок свое опрокинутое лицо — Вы его совсем потеряли: не надо таращить глаза, успокойте искривленный и дрожащий рот, не дергайте головой, справьтесь со своим голосом, если он вибрирует и срывается на фальцет (прокашляйтесь, постарайтесь немного расслабиться); и не надо так быстро и много говорить, не успев продумать то, что собираетесь сказать (сделайте паузу — она работает на Вас, используйте несколько вводных, ничего не значащих слов типа "Я вас понял, сейчас я Вам все объясню"); и — ради Бога! — не торопитесь, думайте, что говорите, и говорите то, что думаете, тогда Ваши слова будут убедительными». Хотя последнее — говорить то, что они думают, вероятно, немыслимая роскошь для политиков и даже не входит в правила игры. Однако неискренность высказываний всегда очевидна, для этого не нужно быть семи пядей во лбу: она улавливается интуитивно даже детьми на метакоммуникативном уровне — по взглядам, мимике и интонациям — и существенно снижает значимость того, о чем говорится.</w:t>
      </w:r>
    </w:p>
    <w:p>
      <w:pPr>
        <w:pStyle w:val="Normal"/>
        <w:widowControl w:val="false"/>
        <w:ind w:firstLine="426"/>
        <w:jc w:val="both"/>
        <w:rPr/>
      </w:pPr>
      <w:r>
        <w:rPr>
          <w:sz w:val="24"/>
          <w:lang w:eastAsia="ru-RU"/>
        </w:rPr>
        <w:t xml:space="preserve">Если речь идет о </w:t>
      </w:r>
      <w:r>
        <w:rPr>
          <w:b/>
          <w:sz w:val="24"/>
          <w:lang w:eastAsia="ru-RU"/>
        </w:rPr>
        <w:t>предпринимательстве</w:t>
      </w:r>
      <w:r>
        <w:rPr>
          <w:sz w:val="24"/>
          <w:lang w:eastAsia="ru-RU"/>
        </w:rPr>
        <w:t xml:space="preserve"> или </w:t>
      </w:r>
      <w:r>
        <w:rPr>
          <w:b/>
          <w:sz w:val="24"/>
          <w:lang w:eastAsia="ru-RU"/>
        </w:rPr>
        <w:t>менеджменте</w:t>
      </w:r>
      <w:r>
        <w:rPr>
          <w:sz w:val="24"/>
          <w:lang w:eastAsia="ru-RU"/>
        </w:rPr>
        <w:t xml:space="preserve">, то в первую очередь следует понять: что такое — «менеджер»? Это должность или характер? Скорее всего, здесь дело не столько в должности, которая может называться по-разному, а в стиле деятельности человека. Эта деятельность предусматривает предприимчивость, активность, организаторские функции, хорошую информированность в своем деле, артистичность, умение очаровывать и убеждать собеседника. Но при всем желании не каждый человек обладает таким набором разнообразных характерологических свойств, которые позволят ему преуспеть на этой работе. Есть люди серьезные, фундаментально прорабатывающие каждый вопрос и хорошо приводящие любую информацию в строгую последовательность и систему, но когда дело доходит до разговоров с новыми людьми, им чрезвычайно трудно войти в контакт, а, отстаивая свое мнение, они так горячатся и спорят, что у окружающих быстро иссякает терпение и пропадает всякое желание повторных встреч (профиль СМИЛ с высокой ведущей 6-й шкалой, </w:t>
      </w:r>
      <w:r>
        <w:rPr>
          <w:sz w:val="24"/>
          <w:lang w:val="en-US" w:eastAsia="ru-RU"/>
        </w:rPr>
        <w:t>s</w:t>
      </w:r>
      <w:r>
        <w:rPr>
          <w:sz w:val="24"/>
          <w:lang w:eastAsia="ru-RU"/>
        </w:rPr>
        <w:t>+!!, е-!!! или е±! по Сонди, 25, 27, 37 на первых позициях по Люшеру). Есть и другие, противоположного характера, легко и приветливо вступающие в беседу, моментально схватывающие настрой и интересы собеседника, быстро переключающиеся на любую тему, но также легко все забывающие, не слишком обязательные, не склонные к аккуратности (3-я и 9-я шкалы — ведущие в профиле СМИЛ, 457 — выбор в тесте Люшера). Можно ли встретить таких людей, у которых лучшие качества обоих описанных выше портретов соединились бы вместе, а слабых сторон не было вовсе? Чаще встречаются именно такие характеры, где каждое положительное свойство имеет свой негативный противовес. Сохранять баланс «на лезвии ножа», не кренясь ни в ту, ни в другую крайность, контролируя слабые стороны своего характера и умело развивая сильные, легче тем, у кого выявляются данные, свидетельствующие о достаточно уравновешенном характере (все показатели в пределах нормы). «Быть или не быть — вот в чем вопрос!» Большинство людей всю жизнь решают проблему, которая состоит в примирении двух одинаково важных тенденций: первая — полностью состояться как личность, проявить себя, добиться всего задуманного,</w:t>
      </w:r>
    </w:p>
    <w:p>
      <w:pPr>
        <w:pStyle w:val="Normal"/>
        <w:widowControl w:val="false"/>
        <w:ind w:firstLine="426"/>
        <w:jc w:val="both"/>
        <w:rPr/>
      </w:pPr>
      <w:r>
        <w:rPr>
          <w:sz w:val="24"/>
          <w:lang w:eastAsia="ru-RU"/>
        </w:rPr>
        <w:t xml:space="preserve">вторая — не войти при этом в острый конфликт с обществом, жить в согласии с окружающими, не ущемлять их интересов. Мудрецы давно облекли эту проблему в формулу «Если я не за себя, то кто за меня? Но если я только за себя, для чего я?». Следуя данной формуле, большинство людей старается сохранить этот баланс таким образом, чтобы и самим проявиться, и других не обидеть, но эта работа протекает успешнее, если человек получает </w:t>
      </w:r>
      <w:r>
        <w:rPr>
          <w:b/>
          <w:sz w:val="24"/>
          <w:lang w:eastAsia="ru-RU"/>
        </w:rPr>
        <w:t>своевременную и квалифицированную психологическую помощь</w:t>
      </w:r>
      <w:r>
        <w:rPr>
          <w:sz w:val="24"/>
          <w:lang w:eastAsia="ru-RU"/>
        </w:rPr>
        <w:t>.</w:t>
      </w:r>
    </w:p>
    <w:p>
      <w:pPr>
        <w:pStyle w:val="Normal"/>
        <w:widowControl w:val="false"/>
        <w:ind w:firstLine="426"/>
        <w:jc w:val="both"/>
        <w:rPr>
          <w:sz w:val="24"/>
          <w:lang w:eastAsia="ru-RU"/>
        </w:rPr>
      </w:pPr>
      <w:r>
        <w:rPr>
          <w:sz w:val="24"/>
          <w:lang w:eastAsia="ru-RU"/>
        </w:rPr>
        <w:t>Личностные свойства менеджера — это непростой, неоднозначный тип характера: наряду с живостью, общительностью, элементами демонстративности (артистичности), умением быть убедительным и настойчивым, не теряя при этом теплоты эмоционального настроя, менеджер должен быть осторожным, гибким, вовремя (как локатор) улавливающим настроение другого человека, умеющим не только наступать, но и с честью отступать, продолжив затем наступательные акции с других, заново отработанных позиций.</w:t>
      </w:r>
    </w:p>
    <w:p>
      <w:pPr>
        <w:pStyle w:val="Normal"/>
        <w:widowControl w:val="false"/>
        <w:ind w:firstLine="426"/>
        <w:jc w:val="both"/>
        <w:rPr>
          <w:sz w:val="24"/>
          <w:lang w:eastAsia="ru-RU"/>
        </w:rPr>
      </w:pPr>
      <w:r>
        <w:rPr>
          <w:sz w:val="24"/>
          <w:lang w:eastAsia="ru-RU"/>
        </w:rPr>
        <w:t>Так что же: столь сложное сочетание казалось бы противоречивых свойств — это редко встречающийся талант? И да и нет. Если у человека наличествует хотя бы половина необходимых качеств из этого арсенала психологически важных свойств и в принципе мы имеем дело с интеллектуально развитым и достаточно уравновешенным человеком, у которого есть желание посвятить себя такого рода деятельности, то остальное — дело тренированности и самосовершенствования. Помощь психолога здесь, во-первых, должна состоять в том, чтобы человек получил достоверный портрет своей личности, отражающий не только его актуальные, но и скрытые, не реализованные пока способности. Во-вторых, в процессе проводимого психологом тренинга каждый может лучше понять свои сильные и слабые стороны поведения в общении с другими и корректировать их.</w:t>
      </w:r>
    </w:p>
    <w:p>
      <w:pPr>
        <w:pStyle w:val="Normal"/>
        <w:widowControl w:val="false"/>
        <w:ind w:firstLine="426"/>
        <w:jc w:val="both"/>
        <w:rPr/>
      </w:pPr>
      <w:r>
        <w:rPr>
          <w:sz w:val="24"/>
          <w:lang w:eastAsia="ru-RU"/>
        </w:rPr>
        <w:t xml:space="preserve">Принципиальная позиция психолога должна основываться не только на специфических условиях трудовой деятельности, но и на многообразии человеческих характеров. </w:t>
      </w:r>
      <w:r>
        <w:rPr>
          <w:b/>
          <w:sz w:val="24"/>
          <w:lang w:eastAsia="ru-RU"/>
        </w:rPr>
        <w:t>Каждому человеку должно быть найдено место, наиболее соответствующее его склонностям.</w:t>
      </w:r>
      <w:r>
        <w:rPr>
          <w:sz w:val="24"/>
          <w:lang w:eastAsia="ru-RU"/>
        </w:rPr>
        <w:t xml:space="preserve"> Речь может идти лишь о том, где он будет более успешен, а  где — менее или вовсе непригоден. Профессий гораздо больше, чем типов личности. Поэтому использование специальных шкал, ориентированных на определенную профессию по типу «одна шкала — одна профессия», не эффективно. Это значительно сужает зону поиска профпригодных людей. Кроме того, каждая профессия предусматривает разные служебные роли, что позволяет более дифферен-цироваино подходить к профессиональной адаптации тех лиц, у которых уже нет возможности изменить свой выбор кардинальным образом.</w:t>
      </w:r>
    </w:p>
    <w:p>
      <w:pPr>
        <w:pStyle w:val="Normal"/>
        <w:widowControl w:val="false"/>
        <w:ind w:firstLine="426"/>
        <w:jc w:val="both"/>
        <w:rPr/>
      </w:pPr>
      <w:r>
        <w:rPr>
          <w:sz w:val="24"/>
          <w:lang w:eastAsia="ru-RU"/>
        </w:rPr>
        <w:t xml:space="preserve">Если личность по своим эмоционально-динамическим характеристикам является лидерской, а по структуре интеллекта и уровню его развития не соответствует профессиональным требованиям истинного руководителя, то такой типично мужской тип реагирования лучше всего реализуется в тех видах трудовой деятельности, где нужно проявлять самостоятельность, решительность, физическую выносливость. Таких профессий много. Это и малоквалифицированный тяжелый </w:t>
      </w:r>
      <w:r>
        <w:rPr>
          <w:b/>
          <w:sz w:val="24"/>
          <w:lang w:eastAsia="ru-RU"/>
        </w:rPr>
        <w:t>ручной труд</w:t>
      </w:r>
      <w:r>
        <w:rPr>
          <w:sz w:val="24"/>
          <w:lang w:eastAsia="ru-RU"/>
        </w:rPr>
        <w:t>, сюда можно отнести некоторые весьма распространенные строительные работы, угледобычу, транспортировку грузов, различные вспомогательные работы и др. Если же и физическая выносливость отсутствует, то в любом случае такой человек нуждается в определенной самостоятельности и испытывает потребность кем-то командовать. Лучше всего при отсутствии профессиональной подготовленности такие люди адаптируются и приносят пользу на «малых командных высотах»: в жилищном управлении, на роли заведующего клубом и прочих аналогичных должностях.</w:t>
      </w:r>
    </w:p>
    <w:p>
      <w:pPr>
        <w:pStyle w:val="Normal"/>
        <w:widowControl w:val="false"/>
        <w:ind w:firstLine="426"/>
        <w:jc w:val="both"/>
        <w:rPr/>
      </w:pPr>
      <w:r>
        <w:rPr>
          <w:sz w:val="24"/>
          <w:lang w:eastAsia="ru-RU"/>
        </w:rPr>
        <w:t xml:space="preserve">К этой же группе можно отнести </w:t>
      </w:r>
      <w:r>
        <w:rPr>
          <w:b/>
          <w:sz w:val="24"/>
          <w:lang w:eastAsia="ru-RU"/>
        </w:rPr>
        <w:t>автоводителей</w:t>
      </w:r>
      <w:r>
        <w:rPr>
          <w:sz w:val="24"/>
          <w:lang w:eastAsia="ru-RU"/>
        </w:rPr>
        <w:t>, хотя здесь обязательно необходима специализация. У них наиболее часто встречающийся вариант профиля по СМИЛ — 49"-/03 или 46"-/0, они выбирают 3-й и 4-й цвета (или 3-й и 2-й) на первых позициях по МЦВ и у них преобладают 3-й и 1-й октант по ДМО; если у них отмечается неуспешность в вербальных интеллектуальных тестах, то она компенсируется более высокими показателями по числовым тестам. Проблемы по проективным тестам чаще всего сводятся к межличностным конфликтам в контактах с лицами своего же пола, причем конфликт преимущественно внешний. Наличие на первой позиции в МЦВ 4-го цвета в сочетании с 7-м, или только 7-го при передвижении на последние позиции 4-го или 3-го, а также низкие 7-я, 2-я и 3-я шкалы в профиле СМИЛ с зашкаливающими 4-й и 9-й должны служить предостережением при профотборе водителей, поскольку такие данные прогнозируют высокую аварийность и склонность к нарушению правил вождения. Еще более прогностически неблагоприятной является высокая 8-я шкала в профиле СМИЛ, особенно при нормальных показателях шкалы достоверности Р.</w:t>
      </w:r>
    </w:p>
    <w:p>
      <w:pPr>
        <w:pStyle w:val="Normal"/>
        <w:widowControl w:val="false"/>
        <w:ind w:firstLine="426"/>
        <w:jc w:val="both"/>
        <w:rPr/>
      </w:pPr>
      <w:r>
        <w:rPr>
          <w:sz w:val="24"/>
          <w:lang w:eastAsia="ru-RU"/>
        </w:rPr>
        <w:t xml:space="preserve">При отборе </w:t>
      </w:r>
      <w:r>
        <w:rPr>
          <w:b/>
          <w:sz w:val="24"/>
          <w:lang w:eastAsia="ru-RU"/>
        </w:rPr>
        <w:t>машинистов</w:t>
      </w:r>
      <w:r>
        <w:rPr>
          <w:sz w:val="24"/>
          <w:lang w:eastAsia="ru-RU"/>
        </w:rPr>
        <w:t xml:space="preserve"> — водителей тепловозов, электровозов — следует обратить внимание на весьма важный эмоционально-личностный показатель — способность к преодолению убаюкивающего воздействия монотонных раздражителей. Как показал опыт, противоядием от засыпания при монотонных шумах и вибрации является умеренно выраженная тревожность. Следовательно, в профиле СМИЛ должны быть повышенными в рамках коридора нормы 7-я и 2-я шкалы (самоконтроль, уровень самосознания) на фоне признаков стеничной личности (преобладающие пики по 4-й, 6-й и 9-й шкалам). Совсем особой, но волей судеб оказавшейся в рамках специальностей, связанных с вождением и скоростями, является специальность </w:t>
      </w:r>
      <w:r>
        <w:rPr>
          <w:b/>
          <w:sz w:val="24"/>
          <w:lang w:eastAsia="ru-RU"/>
        </w:rPr>
        <w:t>диспетчера</w:t>
      </w:r>
      <w:r>
        <w:rPr>
          <w:sz w:val="24"/>
          <w:lang w:eastAsia="ru-RU"/>
        </w:rPr>
        <w:t xml:space="preserve">, значение которой в регулировании как железнодорожного, так и воздушного движения огромно. А сложность заключается в том, что диспетчеров чаще всего выбирают из машинистов или — соответственно — летчиков, причем почти исключительно из мужчин. Специальность же ювелирно тонкая, требующая в первую очередь высоко дифференцированной чувствительности к многочисленным сигналам, что характерно для тревожно-впечатлительной натуры с хорошим наглядно-образным восприятием информации, способностью интегрировать пространственные образы в логическую схему, которая должна быстро трансформироваться в тот или иной вариант принятия решения. Такой тип реагирования чаще встречается у женщин или у достаточно женственных, тревожных мужчин: их психика — это тончайший инструмент, который в силу свой деликатности склонен к дезадаптации, постоянно находится на грани срыва и поэтому нуждается в частых разгрузках и щадящих </w:t>
      </w:r>
      <w:r>
        <w:rPr>
          <w:sz w:val="24"/>
        </w:rPr>
        <w:t>условиях; только такой вариант личности может по-настоящему соответствовать чрезвычайно высоким требованиям диспетчерской деятельности. Естественно, помимо показателей тревожности и высокой чувствительности к средовым воздействиям (высокие 7-я и 3-я шкалы СМИ Л, предпочтение 1-го цвета в сочетании с 3-м по данным МЦВ) необходимы и высокие показатели выносливости и сте-ничности, однако зашкаливание тех или иных показателей за верхнюю границу нормы, свидетельствующее о выраженной психической неустойчивости, должно быть противопоказанием при профот-боре. Здесь можно встретить сопротивление со стороны руководства, установки которого противоречивы: с одной стороны, профотбор в этой сфере деятельности должен быть весьма строгим, с другой — сужая диапазон приемлемости, можно не набрать нужное количество специалистов, а отсеянным в процессе отбора людям потребуется повторная профадаптация. Психологи пытаются привлечь внимание распорядителей кадрами к «слабому» полу, «лучшей половине человечества», но преодолеть сложившиеся установки непросто.</w:t>
      </w:r>
    </w:p>
    <w:p>
      <w:pPr>
        <w:pStyle w:val="Normal"/>
        <w:widowControl w:val="false"/>
        <w:ind w:firstLine="426"/>
        <w:jc w:val="both"/>
        <w:rPr/>
      </w:pPr>
      <w:r>
        <w:rPr>
          <w:sz w:val="24"/>
        </w:rPr>
        <w:t xml:space="preserve">Специальность </w:t>
      </w:r>
      <w:r>
        <w:rPr>
          <w:b/>
          <w:sz w:val="24"/>
        </w:rPr>
        <w:t>журналиста, фоторепортера или кинооператора</w:t>
      </w:r>
      <w:r>
        <w:rPr>
          <w:sz w:val="24"/>
        </w:rPr>
        <w:t xml:space="preserve"> также требует стеничных характеристик в личностном профиле, но здесь важна еще и эстетическая ориентированность: повышенные 5-я, 3-я и 8-я шкалы СМИЛ (для женщин, естественно, 5-я шкала должна быть в данном контексте понижена), предпочтение 5-го, 4-го и 3-го цветов, преобладание 8-го и 7-го октантов ДМО; необходимо также сочетание художественного и вербального типа восприятия (успешность в выполнении наглядно-образных, а для журналистов — и словесных интеллектуальных тестов).</w:t>
      </w:r>
    </w:p>
    <w:p>
      <w:pPr>
        <w:pStyle w:val="Normal"/>
        <w:widowControl w:val="false"/>
        <w:ind w:firstLine="426"/>
        <w:jc w:val="both"/>
        <w:rPr>
          <w:sz w:val="24"/>
        </w:rPr>
      </w:pPr>
      <w:r>
        <w:rPr>
          <w:sz w:val="24"/>
        </w:rPr>
        <w:t>Каскадеры и артисты цирка отличаются самыми высокими 9-й и 4-й шкалами СМИЛ, а профиль спортсменов, варьирующий в зависимости от вида спортивной деятельности, помимо показателей высокой стеничности отличается также соревновательностью, что отражает высокая 6-я шкала СМИЛ и преобладание 3-го октанта в ДМО. Из интеллектуальных тестов у лиц этой группы успешнее выполняются наглядно-образные задания, отмечается также выраженная интуитивность.</w:t>
      </w:r>
    </w:p>
    <w:p>
      <w:pPr>
        <w:pStyle w:val="Normal"/>
        <w:widowControl w:val="false"/>
        <w:ind w:firstLine="426"/>
        <w:jc w:val="both"/>
        <w:rPr/>
      </w:pPr>
      <w:r>
        <w:rPr>
          <w:sz w:val="24"/>
        </w:rPr>
        <w:t xml:space="preserve">Специальности, связанные с точностью выполнения </w:t>
      </w:r>
      <w:r>
        <w:rPr>
          <w:b/>
          <w:sz w:val="24"/>
        </w:rPr>
        <w:t>ручных работ (ремесленный труд):</w:t>
      </w:r>
      <w:r>
        <w:rPr>
          <w:sz w:val="24"/>
        </w:rPr>
        <w:t xml:space="preserve"> токарные и слесарные работы, плотницкая и столярная работа, производство обуви, пошив одежды, прикладное искусство (лаковый промысел, обжиг, лепка, дутье посуды и т. д.) требуют — помимо показателей силы и ловкости — терпения, усидчивости и устойчивости интересов, а также изобретательности и упорства в достижении цели. Это отражается подъемом показателей 6-й шкалы, уравновешенностью эмоциональных реакций, практичностью склада ума (житейская осведомленность и успешность в решении элементарных числовых заданий при менее успешном словарном тестировании). Однако в жизни мы часто сталкиваемся с не столь идеальным вариантом, что в первую очередь связано с условиями труда, плохой технической оснащенностью и бытовыми трудностями, порождающими в среде работников злоупотребление алкоголем и высокую конфликтность. А отсюда завышенный по 6-й и 4-й шкалам профиль, заниженные показатели </w:t>
      </w:r>
      <w:r>
        <w:rPr>
          <w:sz w:val="24"/>
          <w:lang w:val="en-US"/>
        </w:rPr>
        <w:t>IQ</w:t>
      </w:r>
      <w:r>
        <w:rPr>
          <w:sz w:val="24"/>
        </w:rPr>
        <w:t>) при исследовании интеллектуальных функций и пр.</w:t>
      </w:r>
    </w:p>
    <w:p>
      <w:pPr>
        <w:pStyle w:val="Normal"/>
        <w:widowControl w:val="false"/>
        <w:ind w:firstLine="426"/>
        <w:jc w:val="both"/>
        <w:rPr>
          <w:sz w:val="24"/>
        </w:rPr>
      </w:pPr>
      <w:r>
        <w:rPr>
          <w:sz w:val="24"/>
        </w:rPr>
        <w:t>Естественно, такие показатели, свидетельствующие о снижении уровня интеллектуальных возможностей и нарастающей эмоциональной неустойчивости, должны рассматриваться как признак профнепригодности, но они же могут оказаться реальными спутниками общего снижения культуры в обществе и проявляться как фатальная неизбежность. Поэтому психологу часто приходится задумываться: а есть ли реальная возможность выбора? Но одновременно существует и другая проблема: а как быть с этими, эмоционально огрубевшими, интеллектуально сниженными и дезорганизованными, социально дезадаптированными людьми? Что с ними делать? Их надо по возможности приспособить к конкретным (а не каким-то идеальным) условиям и дать им возможность приложить руки к посильному для них труду, да чтобы при этом была возможность определенного контроля и опеки, а также использования мер социальной реабилитации, если человек прошел курс лечения.</w:t>
      </w:r>
    </w:p>
    <w:p>
      <w:pPr>
        <w:pStyle w:val="Normal"/>
        <w:widowControl w:val="false"/>
        <w:ind w:firstLine="426"/>
        <w:jc w:val="both"/>
        <w:rPr/>
      </w:pPr>
      <w:r>
        <w:rPr>
          <w:sz w:val="24"/>
        </w:rPr>
        <w:t>Такой группой риска являются и лица, вернувшиеся из мест заключения. Если социологи и психологи не возьмутся за эту сложнейшую задачу в ближайшее время, то усилившиеся за время отбыва</w:t>
      </w:r>
      <w:r>
        <w:rPr>
          <w:sz w:val="24"/>
          <w:lang w:eastAsia="ru-RU"/>
        </w:rPr>
        <w:t>ния срока агрессивные тенденции на фоне социальной запущенности все чаще будут служить питательной средой для противоправных действий со стороны этих лиц. Более или менее длительное пребывание в заключении приводит к деформации личности и усиливающейся социальной дезадаптации по разным причинам. Одна из них — иной стиль межличностного общения, ожесточающий человека. У стеничных личностей это приводит к повышению уровня агрессивности, у гипостеничных вызывает надлом, пессимизм, неверие в себя. Другая причина заключается в том, что условия пенитенциарной системы при всей их жесткости приучают к безынициативности, приводят к тому, что по окончании срока человек, с одной стороны, лишен изначальной базы для того, чтобы вести нормальный образ жизни (отсутствие жилья, прописки, денег, часто — семьи, которая могла бы оказать поддержку), а с другой — выбился из колеи повседневности, с трудом воспринимает произошедшие в обществе перемены, принижен недоверием к нему окружающих, неопрятно одет, чем выделяется среди других, насторожен и остро ощущает свою «нико-му-не-нужность». Если при этом с первых самостоятельных шагов он не получает от местных властей никакой конструктивной помощи и поддержки, то чувство обиды и несправедливости общества по отношению к нему может вызвать реакцию протеста, проявляющуюся в противоправном поведении и агрессивности. Признаки высокой криминогенности — зашкаливание профиля СМИЛ по 4-й, 6-й и 8-й шкалам при высоких 9-й и Р, при низкой 7-й, значимая позиция 7-го цвета в сочетании с 3-м (+7+3 или +7-3), избыточные реакции по факторам .$+, р+ и т-, агрессивные реакции в данных проективного тестирования, интеллектуальное снижение. Адекватное трудоустройство лиц, вышедших из тюремного заключения, это не только естественный гуманный акт по отношению к людям, искупившим страданиями свой проступок, но и защита общества от рецидивов противоправного поведения с их стороны.</w:t>
      </w:r>
    </w:p>
    <w:p>
      <w:pPr>
        <w:pStyle w:val="Normal"/>
        <w:widowControl w:val="false"/>
        <w:ind w:firstLine="426"/>
        <w:jc w:val="both"/>
        <w:rPr/>
      </w:pPr>
      <w:r>
        <w:rPr>
          <w:sz w:val="24"/>
          <w:lang w:eastAsia="ru-RU"/>
        </w:rPr>
        <w:t xml:space="preserve">Чем менее квалифицированным и физически более тяжелым является какой-либо вид работы, тем менее дифференцированы личностные показатели, определяющие профессиональную пригодность. При таком виде труда лишь примитивно-потребностная ориентация с высоким уровнем вытеснения, щадящим притязания личности, и самодостаточность вплоть до некритично завышенной самооценки, могут поддерживать трудоспособное состояние человека. Мотивы такого поведения могут быть связаны и с осознанным преодолением трудностей как временного явления, за которым последует вознаграждение за проявленное терпение. Если же этого нет, то лишь беспощадный императив может заставить человека трудиться. Однако такой труд никогда не будет спонтанным, творческим и приносящим удовлетворение, а, следовательно, он будет уродовать души работающих из-под палки людей. Признаком протеста в отношении труда, не приносящего удовлетворения, может быть отвержение 4-го и 3-го цветов (-4-3) и выбор на </w:t>
      </w:r>
      <w:r>
        <w:rPr>
          <w:sz w:val="24"/>
          <w:lang w:val="en-US" w:eastAsia="ru-RU"/>
        </w:rPr>
        <w:t>I</w:t>
      </w:r>
      <w:r>
        <w:rPr>
          <w:sz w:val="24"/>
          <w:lang w:eastAsia="ru-RU"/>
        </w:rPr>
        <w:t xml:space="preserve"> позицию 7-го цвета. Чувство приниженности при этом проявляется выбором в числе предпочитаемых 6-го цвета (+6), а неудовлетворенное честолюбие — отвергаемым 2-м цветом (-2).</w:t>
      </w:r>
    </w:p>
    <w:p>
      <w:pPr>
        <w:pStyle w:val="Normal"/>
        <w:widowControl w:val="false"/>
        <w:ind w:firstLine="426"/>
        <w:jc w:val="both"/>
        <w:rPr/>
      </w:pPr>
      <w:r>
        <w:rPr>
          <w:sz w:val="24"/>
          <w:lang w:eastAsia="ru-RU"/>
        </w:rPr>
        <w:t xml:space="preserve">Индивидуально-личностные свойства, необходимые для деятельности </w:t>
      </w:r>
      <w:r>
        <w:rPr>
          <w:b/>
          <w:sz w:val="24"/>
          <w:lang w:eastAsia="ru-RU"/>
        </w:rPr>
        <w:t xml:space="preserve">инженера или механика, </w:t>
      </w:r>
      <w:r>
        <w:rPr>
          <w:sz w:val="24"/>
          <w:lang w:eastAsia="ru-RU"/>
        </w:rPr>
        <w:t>отличаются от описанного выше стеничного типа реагирования (профиль СМИЛ 4"9'-/0) признаками более четко организованной личности с системным подходом и тягой к точности, сочетанием синтетического и аналитического склада ума, изобретательностью (умеренные повышения профиля СМИЛ по 6-й и 8-й шкалам, предпочтение 2-го, иногда в сочетании с 1 -м, цветов МЦВ, преобладание формально-логического мышления, то есть хорошие показатели при решении числовых тестов более сложного уровня).</w:t>
      </w:r>
    </w:p>
    <w:p>
      <w:pPr>
        <w:pStyle w:val="Normal"/>
        <w:widowControl w:val="false"/>
        <w:ind w:firstLine="426"/>
        <w:jc w:val="both"/>
        <w:rPr>
          <w:sz w:val="24"/>
          <w:lang w:eastAsia="ru-RU"/>
        </w:rPr>
      </w:pPr>
      <w:r>
        <w:rPr>
          <w:sz w:val="24"/>
          <w:lang w:eastAsia="ru-RU"/>
        </w:rPr>
        <w:t>Близки к вышеописанным показатели у экономистов, финансовых работников, при этом чаще отмечаются повышенные баллы по 2-й (признак вдумчивости и развитого самоконтроля), а иногда и 0-й шкалам; более высокий вербальный интеллект, хорошо развитое формально-логическое мышление.</w:t>
      </w:r>
    </w:p>
    <w:p>
      <w:pPr>
        <w:pStyle w:val="Normal"/>
        <w:widowControl w:val="false"/>
        <w:ind w:firstLine="426"/>
        <w:jc w:val="both"/>
        <w:rPr>
          <w:sz w:val="24"/>
          <w:lang w:eastAsia="ru-RU"/>
        </w:rPr>
      </w:pPr>
      <w:r>
        <w:rPr>
          <w:sz w:val="24"/>
          <w:lang w:eastAsia="ru-RU"/>
        </w:rPr>
        <w:t>Бухгалтеры отличаются тем, что их профили СМИЛ характеризуются большей сглаженностью при ведущей роли 6-й шкалы и хорошими показателями по числовому тесту Айзенка. Для них также характерно предпочтение 2-го цвета, иногда в сочетании с 5-м. По данным ДМО значимо преобладает 4-й октант.</w:t>
      </w:r>
    </w:p>
    <w:p>
      <w:pPr>
        <w:pStyle w:val="Normal"/>
        <w:widowControl w:val="false"/>
        <w:ind w:firstLine="426"/>
        <w:jc w:val="both"/>
        <w:rPr/>
      </w:pPr>
      <w:r>
        <w:rPr>
          <w:sz w:val="24"/>
          <w:lang w:eastAsia="ru-RU"/>
        </w:rPr>
        <w:t xml:space="preserve">Среди лиц </w:t>
      </w:r>
      <w:r>
        <w:rPr>
          <w:b/>
          <w:sz w:val="24"/>
          <w:lang w:eastAsia="ru-RU"/>
        </w:rPr>
        <w:t>творческого труда</w:t>
      </w:r>
      <w:r>
        <w:rPr>
          <w:sz w:val="24"/>
          <w:lang w:eastAsia="ru-RU"/>
        </w:rPr>
        <w:t xml:space="preserve"> стеничными характеристиками и высоким индивидуализмом отличаются </w:t>
      </w:r>
      <w:r>
        <w:rPr>
          <w:b/>
          <w:sz w:val="24"/>
          <w:lang w:eastAsia="ru-RU"/>
        </w:rPr>
        <w:t>художники</w:t>
      </w:r>
      <w:r>
        <w:rPr>
          <w:sz w:val="24"/>
          <w:lang w:eastAsia="ru-RU"/>
        </w:rPr>
        <w:t>. Для них типичным является профиль СМИЛ с высокими 6-й, 8-й, 3-й и 5-й шкалами (характерный для личности, одержимой своим увлечением, с богатой фантазией, с хорошей соразмерностью движений и четким глазомером) на фоне заниженной 2-й, предпочтение 3-го и 5-го цветов, успешность при решении заданий из серии наглядно-образных тестов.</w:t>
      </w:r>
    </w:p>
    <w:p>
      <w:pPr>
        <w:pStyle w:val="Normal"/>
        <w:widowControl w:val="false"/>
        <w:ind w:firstLine="426"/>
        <w:jc w:val="both"/>
        <w:rPr/>
      </w:pPr>
      <w:r>
        <w:rPr>
          <w:sz w:val="24"/>
          <w:lang w:eastAsia="ru-RU"/>
        </w:rPr>
        <w:t xml:space="preserve">Профессии, связанные с кабинетным стилем работы и необходимостью внимательного и спокойного изучения информации для последующего анализа, могут быть условно поделены на сферы </w:t>
      </w:r>
      <w:r>
        <w:rPr>
          <w:b/>
          <w:sz w:val="24"/>
          <w:lang w:eastAsia="ru-RU"/>
        </w:rPr>
        <w:t>гуманитарной деятельности и исполнительской работы</w:t>
      </w:r>
      <w:r>
        <w:rPr>
          <w:sz w:val="24"/>
          <w:lang w:eastAsia="ru-RU"/>
        </w:rPr>
        <w:t xml:space="preserve"> — канцелярская, делопроизводительская и архивная, связанная не столько с творческим трудом, сколько с аккуратным ведением и регистрацией деловых бумаг.</w:t>
      </w:r>
    </w:p>
    <w:p>
      <w:pPr>
        <w:pStyle w:val="Normal"/>
        <w:widowControl w:val="false"/>
        <w:ind w:firstLine="426"/>
        <w:jc w:val="both"/>
        <w:rPr/>
      </w:pPr>
      <w:r>
        <w:rPr>
          <w:b/>
          <w:sz w:val="24"/>
          <w:lang w:eastAsia="ru-RU"/>
        </w:rPr>
        <w:t>Канцелярские работники, делопроизводители, служащие-исполнители чиновничьего аппарата, хранители архивов</w:t>
      </w:r>
      <w:r>
        <w:rPr>
          <w:sz w:val="24"/>
          <w:lang w:eastAsia="ru-RU"/>
        </w:rPr>
        <w:t>: если люди выбрали эту работу согласно своим склонностям и получают удовлетворение от самого процесса трудовой деятельности, то наиболее успешные среди них отличаются преобладанием тормозимых черт, ответственностью и исполнительностью, умеренной общительностью или даже замкнутостью (ведущие в профиле шкалы СМИЛ — 2-я, 7-я и 0-я, предпочтение в цветовом ряду 1 -го цвета в сочетании с 0-м или 2-м, иногда — с 6-м, что может быть связано с текущими неприятностями, усиливающими и без того повышенную тревожность. Интеллект сред-•его уровня с небольшим преобладанием вербального, однако и более высокий интеллект не помеха для такого рода занятости.</w:t>
      </w:r>
    </w:p>
    <w:p>
      <w:pPr>
        <w:pStyle w:val="Normal"/>
        <w:widowControl w:val="false"/>
        <w:ind w:firstLine="426"/>
        <w:jc w:val="both"/>
        <w:rPr/>
      </w:pPr>
      <w:r>
        <w:rPr>
          <w:sz w:val="24"/>
          <w:lang w:eastAsia="ru-RU"/>
        </w:rPr>
        <w:t xml:space="preserve">Добавление повышенной 1 -и шкалы в профиле СМИЛ характерно для тех, кто связан с разработкой мер по </w:t>
      </w:r>
      <w:r>
        <w:rPr>
          <w:b/>
          <w:sz w:val="24"/>
          <w:lang w:eastAsia="ru-RU"/>
        </w:rPr>
        <w:t>охране труда и безопасности</w:t>
      </w:r>
      <w:r>
        <w:rPr>
          <w:sz w:val="24"/>
          <w:lang w:eastAsia="ru-RU"/>
        </w:rPr>
        <w:t>: этот показатель отражает догматическую приверженность общепринятым правилам, инструкциям и традициям, а в данном виде работы такие качества особенно ценятся. У наиболее активных и честолюбивых специалистов этой сферы занятости могут быть достаточно выраженные подъемы 4-й шкалы, а у тех, кому свойственно чувство соперничества, может также оказаться повышенной 6-я шкала СМИЛ.</w:t>
      </w:r>
    </w:p>
    <w:p>
      <w:pPr>
        <w:pStyle w:val="Normal"/>
        <w:widowControl w:val="false"/>
        <w:ind w:firstLine="426"/>
        <w:jc w:val="both"/>
        <w:rPr/>
      </w:pPr>
      <w:r>
        <w:rPr>
          <w:sz w:val="24"/>
          <w:lang w:eastAsia="ru-RU"/>
        </w:rPr>
        <w:t xml:space="preserve">Преобладание тормозимых черт свойственно представителям разных видов </w:t>
      </w:r>
      <w:r>
        <w:rPr>
          <w:b/>
          <w:sz w:val="24"/>
          <w:lang w:eastAsia="ru-RU"/>
        </w:rPr>
        <w:t>интеллектуального труда</w:t>
      </w:r>
      <w:r>
        <w:rPr>
          <w:sz w:val="24"/>
          <w:lang w:eastAsia="ru-RU"/>
        </w:rPr>
        <w:t xml:space="preserve">, особенно в сфере гуманитарных дисциплин, а в сфере точных знаний (физика, математика, химия и пр.) такого рода личности чаще других проявляют активность на ниве </w:t>
      </w:r>
      <w:r>
        <w:rPr>
          <w:b/>
          <w:sz w:val="24"/>
          <w:lang w:eastAsia="ru-RU"/>
        </w:rPr>
        <w:t>научных разработок</w:t>
      </w:r>
      <w:r>
        <w:rPr>
          <w:sz w:val="24"/>
          <w:lang w:eastAsia="ru-RU"/>
        </w:rPr>
        <w:t>. Их объединяет высокий интуитивный, опережающий опыт интеллект, а различает преобладание вербального интеллекта у одних и формально-логического у других по тестам Айзенка. При этом у физиков и математиков в выборе цветов значимо чаще встречается +2+1. У гуманитариев 1-й и 5-й перемежаются с 3-м и 0-м, по проективным тестам нередко выявляется внутренний конфликт, по данным ДМО отмечается выраженная диссоциация между актуальным и идеальным «Я» с высокими баллами 8-го октанта, особенно в идеальном «Я».</w:t>
      </w:r>
    </w:p>
    <w:p>
      <w:pPr>
        <w:pStyle w:val="Normal"/>
        <w:widowControl w:val="false"/>
        <w:ind w:firstLine="426"/>
        <w:jc w:val="both"/>
        <w:rPr/>
      </w:pPr>
      <w:r>
        <w:rPr>
          <w:b/>
          <w:sz w:val="24"/>
          <w:lang w:eastAsia="ru-RU"/>
        </w:rPr>
        <w:t>Юристы</w:t>
      </w:r>
      <w:r>
        <w:rPr>
          <w:sz w:val="24"/>
          <w:lang w:eastAsia="ru-RU"/>
        </w:rPr>
        <w:t xml:space="preserve"> — представители той сложной специальности, где помимо глубоких знаний и большой эрудиции необходимо иметь твердые нравственные позиции, развитое чувство справедливости и гуманизма: ведь именно презумпция невиновности лежит в основе справедливого правосудия. Многие из перечисленных качеств прививаются человеку в процессе воспитания и образования. Основой же для формирования этих качеств должны быть высокий интеллект — как абстрактно-логический, так и вербально-смысловой, гуманные черты, эмпатийность, вдумчивость; умение понять ход мысли преступника, но не переступать черту дозволенного самому; чуткость к чужой беде, но и умение противопоставить жестокости преступника жесткость закона. Профиль СМИЛ наиболее успешных следователей — "245768-/ при 312 на первых позициях МЦВ; адвокатов — "3125497-/0, а по данным МЦВ предпочитаемые 451 эталоны; прокуроров — "24685-/ (предпочитаемые 325 эталоны в МЦВ). Среди юристов оказалось возможным выделить тех, кто был успешным в реализации собственной карьеры, но не отличался гуманностью: у них значительно преобладал пик по 4-й, 6-й или 8-й шкалам в тесте СМИЛ при низкой 7-й и 5-й. Как наиболее соответствующие свози профессиональной деятельности по своим личностным качествам экспертами были выделены те юристы, у которых 5-я шкала в профиле была повышенной, а пик по 4-й шкале уравновешивался повышенной 2-й (В. В. Романов10). Повышение по 0-й шкале в рамках нормативного разброса позитивно коррелировало с высокими интеллектуальными данными. По данным теста Сонди выявляются признаки сублимации (h-s-), мягкое, «минорное Я» (k0р±). Мотивация достижения по Хекхаузену уравновешена умеренно выраженной мотивацией избегания неуспеха. Такого типа личности в большей степени, чем другие, обладают даром сочувствия и гуманности, а именно эти качества органично сочетаются с принципом презумпции невиновности.</w:t>
      </w:r>
    </w:p>
    <w:p>
      <w:pPr>
        <w:pStyle w:val="Normal"/>
        <w:widowControl w:val="false"/>
        <w:ind w:firstLine="426"/>
        <w:jc w:val="both"/>
        <w:rPr/>
      </w:pPr>
      <w:r>
        <w:rPr>
          <w:sz w:val="24"/>
          <w:lang w:eastAsia="ru-RU"/>
        </w:rPr>
        <w:t xml:space="preserve">Большинство обследованных </w:t>
      </w:r>
      <w:r>
        <w:rPr>
          <w:b/>
          <w:sz w:val="24"/>
          <w:lang w:eastAsia="ru-RU"/>
        </w:rPr>
        <w:t>милиционеров</w:t>
      </w:r>
      <w:r>
        <w:rPr>
          <w:sz w:val="24"/>
          <w:lang w:eastAsia="ru-RU"/>
        </w:rPr>
        <w:t xml:space="preserve"> обнаружили профили СМИЛ с ведущей 6-й шкалой и цветовой выбор со 2-м цветом на первой позиции или с предпочитаемой парой 21 у более успешных, и 25 (24) — у наиболее импульсивных и вспыльчивых из них. Сочетание 47 или 73 оказалось характерным для эмоционально неустойчивых и агрессивных хранителей порядка, склонных к непродуманным решениям и поступкам. Следует оберегать ряды защитников правопорядка от тех лиц, у которых значительно завышены профили СМИЛ по 6-й, 4-й, 8-й и 9-й шкалам, выявляется </w:t>
      </w:r>
      <w:r>
        <w:rPr>
          <w:sz w:val="24"/>
          <w:lang w:val="en-US" w:eastAsia="ru-RU"/>
        </w:rPr>
        <w:t>s</w:t>
      </w:r>
      <w:r>
        <w:rPr>
          <w:sz w:val="24"/>
          <w:lang w:eastAsia="ru-RU"/>
        </w:rPr>
        <w:t>+!!!, s+!!! и е-!!! по Сонди. В то же время, завышенные 2-я и 7-я шкалы СМИЛ, а также реакции е- hу—, s-!!! могут быть признаком избыточной тревожности, склонности к паническим реакциям страха, и оказаться серьезной помехой для успешной реализации оперативных функций.</w:t>
      </w:r>
    </w:p>
    <w:p>
      <w:pPr>
        <w:pStyle w:val="Normal"/>
        <w:widowControl w:val="false"/>
        <w:ind w:firstLine="426"/>
        <w:jc w:val="both"/>
        <w:rPr/>
      </w:pPr>
      <w:r>
        <w:rPr>
          <w:b/>
          <w:sz w:val="24"/>
          <w:lang w:eastAsia="ru-RU"/>
        </w:rPr>
        <w:t>Программисты</w:t>
      </w:r>
      <w:r>
        <w:rPr>
          <w:sz w:val="24"/>
          <w:lang w:eastAsia="ru-RU"/>
        </w:rPr>
        <w:t xml:space="preserve"> по эмоционально-динамическим особенностям оказались ближе к тормозимым личностям. В дополнение к свойствам, характерным для физиков и математиков, у них отмечается заниженная 9-я и повышенная 0-я шкалы в профиле СМИЛ, преобладание 4-го и 5-го октантов в ДМО и «рассудочных» ответов над «эмоциональными» по данным проективного теста РАТ при высоком формально-логическом интеллекте и пассивно-созерцательной позиции. По данным ИТО это пассивные индивидуалисты.</w:t>
      </w:r>
    </w:p>
    <w:p>
      <w:pPr>
        <w:pStyle w:val="Normal"/>
        <w:widowControl w:val="false"/>
        <w:ind w:firstLine="426"/>
        <w:jc w:val="both"/>
        <w:rPr/>
      </w:pPr>
      <w:r>
        <w:rPr>
          <w:b/>
          <w:sz w:val="24"/>
          <w:lang w:eastAsia="ru-RU"/>
        </w:rPr>
        <w:t>Педагоги</w:t>
      </w:r>
      <w:r>
        <w:rPr>
          <w:sz w:val="24"/>
          <w:lang w:eastAsia="ru-RU"/>
        </w:rPr>
        <w:t xml:space="preserve"> современного типа сформировались в сложных условиях. Пожалуй, нет сферы деятельности более заидеологизированной, чем педагогика. В связи с этим, как дань времени, в область педагогики был направлен отобранный социальным заказом поток достаточно конформных и исполнительных людей, готовых подчиниться жестким инструкциям и правилам — без тенденций к проявлению волюнтаризма, без выраженного стремления к новшествам и дерзновенным поискам. Те, кто проявлял себя иначе, не мог выдержать сопротивления давящего чиновничьего влияния: всякая сколь-нибудь выраженная индивидуальная манера ведения педагогического процесса расценивалась как крамола и «отклонение от намеченного курса». Отсюда тенденциозность в подборе кадров, которая в конечном итоге привела нас к значительному снижению уровня преподавания и стереотипам педагогического мышления, в котором не оставалось места дифференцированному подходу к каждому ученику и уважения к его индивидуальным особенностям. В результате на практике мы очень часто встречаем такой типичный вариант личности педагога: ведущие шкалы СМИЛ — 1-я, 3-я, 6-я, 8-я при повышенной 0-й и довольно низких 2-й и 7-й. По данным МЦВ — на первых позициях +5 +4 или +2+5, наивысшие баллы ДМО по 1-му, 2-му, 3-му и 4-му октантам; интеллектуальные данные варьируются в зависимости от преподаваемого предмета, однако у 73% обследованных учителей средних школ г. Москвы показатели 10 по вербальным тестам не всегда достигали 100%. (Где былая слава наших словесников! Ими-то Русь была так богата!). Полученные на репрезентативной выборке (127 человек, 115 женщин и 12 мужчин-педагогов) данные обрисовывают такой портрет личности: догматическая приверженность общепринятым правилам и инструкциям, ригидность установок, проявляющаяся в негибкости, упорстве, склонность к самовзвинчиванию с аффективной насыщенностью переживаний, повышенная обидчивость и конфликтность в межличностных отношениях, тенденция к вытеснению из сознания истинных и объективных причин конфликта, внешнеобвиняющий тип реагирования, субъективизм и предвзятость в оценках окружающих, отсутствие склонности к сопереживанию, достаточно низкая коммуникабельность, тенденция к демонстративным проявлениям с избыточными эмоциональными реакциями на фоне тривиального мышления с мнительной настороженностью в контактах с людьми. Позитивные характеристики — любовь к порядку, системное мышление; конкретность мышления и склонность к синтезу преобладают над абстрактно-аналитическим подходом и категориальным мышлением. Интегративная оценка по ДМО показала высокий фактор агрессивности и низкий — доброжелательности.</w:t>
      </w:r>
    </w:p>
    <w:p>
      <w:pPr>
        <w:pStyle w:val="Normal"/>
        <w:widowControl w:val="false"/>
        <w:ind w:firstLine="426"/>
        <w:jc w:val="both"/>
        <w:rPr/>
      </w:pPr>
      <w:r>
        <w:rPr>
          <w:sz w:val="24"/>
          <w:lang w:eastAsia="ru-RU"/>
        </w:rPr>
        <w:t>А где же ожидаемые поэтичность, романтизм, новаторство, задор и артистичность, что так привлекает детей в учителе, где тревожная забота о младшем поколении, материнская теплота, терпение и понимание, умение прощать и любить несмотря ни на что... Где тот богатый вербальный интеллект, на котором зиждется красноречие педагога, способного увлечь и заворожить учеников, сделать интересным самый скучный предмет... И где та морально-нравственная основа, которая в первую очередь является базой для воспитания и важнее которой ничего в педагогике нет? Разве можно противопоставить ей слепое послушание? Разве можно привить ученикам веру в то, во что не верит и сам педагог? Думается, нам сейчас нужны иные модели педагогической личности. Какие? Очень разные. Нельзя в такой важной и сложной профессии иметь одну модель. Всего, что нужно педагогу, одной личности в себе не вместить. Пусть они будут друг на друга мало похожими по активности, по типу мышления, по стилю межличностного поведения и эмоционально-динамическим характеристикам. Но общими для них должны быть доброжелательность (5-я шкала СМИЛ, 8-й ,7-й и 6-й октанты ДМО, отсутствие 7-го и 0-го цвета на первых 5-ти позициях в МЦВ), хороший самоконтроль и высокий уровень интеллигентности (умеренное повышение 2-й шкалы в сочетании в высокими показателями по вербальным тестам), способность к сопереживанию, терпимость и опора на морально-нравственные категории (умеренное повышение 7-й шкалы в профиле СМИЛ, h+ s-, е+ hу- по данным теста Сонди). В остальном они могут отличаться друг от друга. Школа нуждается в преподавателях не только женского (как это традиционно сложилось у нас), но и мужского пола. Этот феминистический перекос необходимо исправлять, так как правильное социальное полоролевое поведение у школьников можно формировать только совместными усилиями разнополых педагогов.</w:t>
      </w:r>
    </w:p>
    <w:p>
      <w:pPr>
        <w:pStyle w:val="Normal"/>
        <w:widowControl w:val="false"/>
        <w:ind w:firstLine="426"/>
        <w:jc w:val="both"/>
        <w:rPr/>
      </w:pPr>
      <w:r>
        <w:rPr>
          <w:sz w:val="24"/>
          <w:lang w:eastAsia="ru-RU"/>
        </w:rPr>
        <w:t xml:space="preserve">Личности, увлеченные </w:t>
      </w:r>
      <w:r>
        <w:rPr>
          <w:b/>
          <w:sz w:val="24"/>
          <w:lang w:eastAsia="ru-RU"/>
        </w:rPr>
        <w:t>активной общественной деятельностью</w:t>
      </w:r>
      <w:r>
        <w:rPr>
          <w:sz w:val="24"/>
          <w:lang w:eastAsia="ru-RU"/>
        </w:rPr>
        <w:t>, близки по своим эмоционально-динамическим свойствам к педагогическому типу. Наиболее успешные и самоотверженные из них отличаются высокой эмотивностью, повышенной откликаемостью на переживания окружающих людей, потребностью в сопричастности групповым интересам, известным тщеславием, тенденцией к поискам признания. Данные психодиагностического исследования характеризуются повышенными 1-й, 2-й, 3-й, 5-й, 7-й и 9-й шкалами СМИЛ при несколько повышенной 4-й и низкой 0-й, предпочтением 4-го и 5-го цветов и отвержением 1-го (как признак фрустрированной аффилиативной потребности с последующим защитным механизмом по типу сублимации), успешностью выполнения наглядно-образных и словесных тестов. Не исключается наличие внутреннего конфликта интимно-личного плана по данным проективных методик и сублимация нереализованных потребностей, преобладание 8-го и 7-го октантов и признаки гиперкомпенсации в данных ДМО.</w:t>
      </w:r>
    </w:p>
    <w:p>
      <w:pPr>
        <w:pStyle w:val="Normal"/>
        <w:widowControl w:val="false"/>
        <w:ind w:firstLine="426"/>
        <w:jc w:val="both"/>
        <w:rPr/>
      </w:pPr>
      <w:r>
        <w:rPr>
          <w:b/>
          <w:sz w:val="24"/>
          <w:lang w:eastAsia="ru-RU"/>
        </w:rPr>
        <w:t>Медики</w:t>
      </w:r>
      <w:r>
        <w:rPr>
          <w:sz w:val="24"/>
          <w:lang w:eastAsia="ru-RU"/>
        </w:rPr>
        <w:t xml:space="preserve"> не имеют единого психодиагностического образца: портреты личностей, успешных в медицинских специальностях, значительно разнятся в зависимости от узкой специализации. Естественно, к медицинским работникам необходимо предъявлять повышенные требования с точки зрения их гуманности и ответственности, кроме того, им необходим системный подход и планомерность действий. Поэтому в идеале личностный портрет медсестры и врача принципиальных различий могут и не иметь, разве что у врача должен быть выше интеллектуальный потенциал. А посему помимо других личностных особенностей, повышенные 2-я, 7-я и 5-я должны играть роль противовеса шкалам стенического регистра профиля СМИЛ. Профили хирургов отличаются признаками высокой стенич-ности, решительности и выносливости к перегрузкам. Думается, что этот довольно распространенный вариант был бы ближе к идеальному образу врача-хирурга, если бы наряду с высокими 4-й и 8-й шкалами СМИЛ (смелость и вера в свою интуицию), +3 по данным Люшер-теста, ведущих 1-го, 2-го и 3-го октантов в ДМО, проявлялись бы также более выраженные признаки мотивации избегания неуспеха и эмпатийность (повышенные 7-я или 5-я шкалы СМИЛ, фактор доброжелательности по ДМО, уравновешенность высокого уровня надежды на успех и умеренно выраженной мотивации избегания неуспеха по Хекхаузену).</w:t>
      </w:r>
    </w:p>
    <w:p>
      <w:pPr>
        <w:pStyle w:val="Normal"/>
        <w:widowControl w:val="false"/>
        <w:ind w:firstLine="426"/>
        <w:jc w:val="both"/>
        <w:rPr>
          <w:sz w:val="24"/>
          <w:lang w:eastAsia="ru-RU"/>
        </w:rPr>
      </w:pPr>
      <w:r>
        <w:rPr>
          <w:sz w:val="24"/>
          <w:lang w:eastAsia="ru-RU"/>
        </w:rPr>
        <w:t>Медики, избравшие стезю административной деятельности, ничем не отличаются от описанного ранее портрета личности администратора или лидера.</w:t>
      </w:r>
    </w:p>
    <w:p>
      <w:pPr>
        <w:pStyle w:val="Normal"/>
        <w:widowControl w:val="false"/>
        <w:ind w:firstLine="426"/>
        <w:jc w:val="both"/>
        <w:rPr/>
      </w:pPr>
      <w:r>
        <w:rPr>
          <w:sz w:val="24"/>
          <w:lang w:eastAsia="ru-RU"/>
        </w:rPr>
        <w:t xml:space="preserve">На базе многочисленной выборки </w:t>
      </w:r>
      <w:r>
        <w:rPr>
          <w:b/>
          <w:sz w:val="24"/>
          <w:lang w:eastAsia="ru-RU"/>
        </w:rPr>
        <w:t>врачей-психиатров</w:t>
      </w:r>
      <w:r>
        <w:rPr>
          <w:sz w:val="24"/>
          <w:lang w:eastAsia="ru-RU"/>
        </w:rPr>
        <w:t xml:space="preserve"> выявлены наиболее типичные для представителей этой специальности личностные особенности. Наряду с достаточно высокой поисковой активностью и выраженной мотивацией успеха, для них характерен высокий индекс интеллигентности и повышенный контроль сознания, аналитический склад ума, широкий круг интересов, маргинальная адаптация в связи с противоречивой и неустойчивой эмоциональной сферой при богатом воображении и интровертированности, которая компенсируется эмпатийностью (повышенные 2-я, 8-я, 4-я, 7-я и 0-я шкалы при повышенной у мужчин и пониженной у женщин 5-й шкале в профиле СМИЛ, в цветовом ряду предпочтение 5-го, 1-го и 0-го цветов при компактной «рабочей группе»; вербальный интеллект — выше среднего, не исключается наличие внутрилично-стного конфликта в проективном исследовании в связи с фрустрированной аффилиативной потребностью, что влечет за собой механизм защиты по типу сублимации). В связи с этим следует напомнить, что известный клиницист-психотерапевт К. Роджерс настаивал на том, что сам врач или психолог должен быть конгруэнтным (полностью свободным от внутреннего конфликта) во время работы с больным или страдающим человеком. То есть сам внутренний конфликт, столь характерный для интеллигентного человека, не является противопоказанием для успешной врачебной деятельности, но в процессе психотерапевтического или иного врачебного контакта специалист обязательно должен быть поглощен проблемами пациента и полностью свободным от собственных проблем. Опыт показывает, что человек, не вкусивший страданий и не испытавший внутренних терзаний в поисках смысла жизни и собственного самосовершенствования, глух к страданиям других людей. Однако невротик или психопат, всецело сосредоточенный на собственных переживаниях и неспособный с ними справиться, вряд ли может оказать реальную помощь другому. Это касается в первую очередь</w:t>
      </w:r>
      <w:r>
        <w:rPr>
          <w:b/>
          <w:sz w:val="24"/>
          <w:lang w:eastAsia="ru-RU"/>
        </w:rPr>
        <w:t xml:space="preserve"> психологов и психотерапевтов</w:t>
      </w:r>
      <w:r>
        <w:rPr>
          <w:sz w:val="24"/>
          <w:lang w:eastAsia="ru-RU"/>
        </w:rPr>
        <w:t xml:space="preserve">; их профессиограмма близка к описанному выше портрету врача. В изученном материале (78 наблюдений) выявлены такие психодиагностические данные: профессионально-успешные психологи-практики, занимающиеся дифференциально-диагностической и психо-коррекционой работой, отличаются высоким вербальным интеллектом, интуитивностью, эмпатией, хорошими коммуникативными способностями, но иногда и более высокими показателями индивидуалистичное™ и поисковой активности; социологи и психологи-исследователи обнаружили высокие баллы как по вербальным, так и по формально-логическим интеллектуальным пробам, но отличались более выраженными чертами абстрактного гуманизма и демонстративное™ при меньшей мягкости и способности к состраданию (высокие 4-я и 8-я шкалы СМИЛ, чаще встречается выбор +0+5 в МЦВ и преобладание 2-го октанта в ДМО, h-, hу+, k0, р0 по Сонди). Выявлена также немногочисленная группа психологов с ярко выраженной тенденцией к отрыву от реальности, с заостренным чувством собственного превосходства над другими, достаточно хладнокровно "анатомирующих" переживания своих пациентов, способных упиваться своей властью над другими, мало озабоченных последствиями своих психотерапевтических сеансов (профиль СМИЛ 894 -/753, 0-й или 7-й цветовые эталоны в сочетании с 5-м на первой-второй позициях, избыточные реакции s+ и k0 р0 по Сонди, преобладающие </w:t>
      </w:r>
      <w:r>
        <w:rPr>
          <w:sz w:val="24"/>
          <w:lang w:val="en-US" w:eastAsia="ru-RU"/>
        </w:rPr>
        <w:t>I</w:t>
      </w:r>
      <w:r>
        <w:rPr>
          <w:sz w:val="24"/>
          <w:lang w:eastAsia="ru-RU"/>
        </w:rPr>
        <w:t xml:space="preserve">, </w:t>
      </w:r>
      <w:r>
        <w:rPr>
          <w:sz w:val="24"/>
          <w:lang w:val="en-US" w:eastAsia="ru-RU"/>
        </w:rPr>
        <w:t>II</w:t>
      </w:r>
      <w:r>
        <w:rPr>
          <w:sz w:val="24"/>
          <w:lang w:eastAsia="ru-RU"/>
        </w:rPr>
        <w:t xml:space="preserve"> и </w:t>
      </w:r>
      <w:r>
        <w:rPr>
          <w:sz w:val="24"/>
          <w:lang w:val="en-US" w:eastAsia="ru-RU"/>
        </w:rPr>
        <w:t>IV</w:t>
      </w:r>
      <w:r>
        <w:rPr>
          <w:sz w:val="24"/>
          <w:lang w:eastAsia="ru-RU"/>
        </w:rPr>
        <w:t xml:space="preserve"> октанты по ДМО, отсутствие внутренней конгруэнтности по данным проективных тестов). При этом выявляется также выраженный субъективизм и амбициозность, заслоняющие объект исследования и его проблемы. У них чрезвычайно слабо проявлялись такие черты, как гуманность, жертвенность, эмпатийность. Данные личностные свойства были обнаружены у некоторых студентов психологического факультета. В связи с такими находками специалистам этого круга рекомендуется больше прибегать к объективизации своего мнения формализованными количественными методиками, а отбор абитуриентов в большей мере должен базироваться на выявлении гуманных личностных тенденций, нежели на успешном решении сложных математических задач, которые обычно используют на вступительных экзаменах психологического факультета. Успех в работе психолога обеспечивается не только умной головой, но и добрым сердцем.</w:t>
      </w:r>
    </w:p>
    <w:p>
      <w:pPr>
        <w:pStyle w:val="Normal"/>
        <w:widowControl w:val="false"/>
        <w:ind w:firstLine="426"/>
        <w:jc w:val="both"/>
        <w:rPr/>
      </w:pPr>
      <w:r>
        <w:rPr>
          <w:b/>
          <w:sz w:val="24"/>
          <w:lang w:eastAsia="ru-RU"/>
        </w:rPr>
        <w:t xml:space="preserve">Артисты </w:t>
      </w:r>
      <w:r>
        <w:rPr>
          <w:sz w:val="24"/>
          <w:lang w:eastAsia="ru-RU"/>
        </w:rPr>
        <w:t xml:space="preserve">театра или кино характеризуются выраженными чертами демонстративности, высокой мотивацией успеха, низким уровнем осознания имеющихся проблем, насыщенностью эмоциональных переживаний в их внешнем проявлении без достаточной глубины этих переживаний, эстетической ориентированностью, хорошей вербализацией, коммуникабельностью, повышенной чувствительностью к средовым воздействиям — (высокие 3-я и 4-я шкалы СМИЛ с повышенной 5-й у мужчин, повышение профиля по 8-й шкале при повышенной 9-й и низкой 0-й; наглядно-образные задания выполняются успешнее остальных, средние показатели интеллекта имеют большой разброс, числовые задания менее успешны. В МЦВ выбор +5+4 значимо преобладает. По данным ДМО высокие баллы по 8-му, 6-му и 7-му октантам сочетаются с повышенными или высокими баллами по 1 -му октанту; как издержки чрезмерной чувствительности и ранимости в межличностных контактах может быть задействован и 4-й октант; данные проективных тестов выявляют значимое преобладание эмоций над рассудочностью. По Сонди — h±, hу+, -, р+, d+, m+ или </w:t>
      </w:r>
      <w:r>
        <w:rPr>
          <w:sz w:val="24"/>
          <w:lang w:val="en-US" w:eastAsia="ru-RU"/>
        </w:rPr>
        <w:t>m</w:t>
      </w:r>
      <w:r>
        <w:rPr>
          <w:sz w:val="24"/>
          <w:lang w:eastAsia="ru-RU"/>
        </w:rPr>
        <w:t>±.</w:t>
      </w:r>
    </w:p>
    <w:p>
      <w:pPr>
        <w:pStyle w:val="Normal"/>
        <w:widowControl w:val="false"/>
        <w:ind w:firstLine="426"/>
        <w:jc w:val="both"/>
        <w:rPr>
          <w:sz w:val="24"/>
          <w:lang w:eastAsia="ru-RU"/>
        </w:rPr>
      </w:pPr>
      <w:r>
        <w:rPr>
          <w:sz w:val="24"/>
          <w:lang w:eastAsia="ru-RU"/>
        </w:rPr>
        <w:t>Артисты, склонные к перевоплощению, отличаются преобладанием показателей 3-й шкалы над 4-й; если высока только 4-я шкала СМИЛ, то такой артист мало меняет свой имидж: режиссеры эксплуатируют его индивидуальность и обаяние, подбирая «под него» сценарий. Артисты в жанре травести и по телосложению и по складу личности чаще всего отличаются инфантилизмом, чертами эмоциональной незрелости. Жанр юмора и сатиры выбирают, как правило, более гармоничные личности, однако с затаенным жалом агрессивности, которая под контролем интеллекта трансформируется ь шутки и насмешки — сублимат агрессии. Эмоционально-личностный паттерн артистической личности вовсе не является залогом таланта. Поэтому личностные свойства, наиболее оптимальные для артистической деятельности, — это только условия для развития таланта, наличие которого еще необходимо подтвердить, а обнаружив его — развивать обучением и тренировками. Природный дар плюс характер, плюс труд — вот что такое высокий профессионализм, особенно если это творческая профессия.</w:t>
      </w:r>
    </w:p>
    <w:p>
      <w:pPr>
        <w:pStyle w:val="Normal"/>
        <w:widowControl w:val="false"/>
        <w:ind w:firstLine="426"/>
        <w:jc w:val="both"/>
        <w:rPr/>
      </w:pPr>
      <w:r>
        <w:rPr>
          <w:sz w:val="24"/>
          <w:lang w:eastAsia="ru-RU"/>
        </w:rPr>
        <w:t xml:space="preserve">Личностный профиль </w:t>
      </w:r>
      <w:r>
        <w:rPr>
          <w:b/>
          <w:sz w:val="24"/>
          <w:lang w:eastAsia="ru-RU"/>
        </w:rPr>
        <w:t>режиссера</w:t>
      </w:r>
      <w:r>
        <w:rPr>
          <w:sz w:val="24"/>
          <w:lang w:eastAsia="ru-RU"/>
        </w:rPr>
        <w:t xml:space="preserve"> отличается от артистического усилением тормозимых черт и повышением контроля сознания над эмоциями, склонностью к широким обобщениям. Поскольку такие изменения в профиле нередко приходят с возрастом, то вполне естественным представляется переход некоторых артистов на режиссерскую работу в более зрелом возрасте. В наблюдавшейся нами группе учащихся театральной студии Кнебель-Андреева молодые люди, у которых интровертно-пассивные черты сочетались с менее выраженной эмотивностью, испытывали потребность в выборе режиссерской специальности с самого начала обучения.</w:t>
      </w:r>
    </w:p>
    <w:p>
      <w:pPr>
        <w:pStyle w:val="Normal"/>
        <w:widowControl w:val="false"/>
        <w:ind w:firstLine="426"/>
        <w:jc w:val="both"/>
        <w:rPr>
          <w:sz w:val="24"/>
          <w:lang w:eastAsia="ru-RU"/>
        </w:rPr>
      </w:pPr>
      <w:r>
        <w:rPr>
          <w:sz w:val="24"/>
          <w:lang w:eastAsia="ru-RU"/>
        </w:rPr>
        <w:t xml:space="preserve">Нечто среднее между смягченными чертами артистической и миссионерской личности (описанной выше как активной в социально-общественной жизни) представляет собой тип </w:t>
      </w:r>
      <w:r>
        <w:rPr>
          <w:b/>
          <w:sz w:val="24"/>
          <w:lang w:eastAsia="ru-RU"/>
        </w:rPr>
        <w:t>воспитателя</w:t>
      </w:r>
      <w:r>
        <w:rPr>
          <w:sz w:val="24"/>
          <w:lang w:eastAsia="ru-RU"/>
        </w:rPr>
        <w:t xml:space="preserve"> (воспитательницы) или </w:t>
      </w:r>
      <w:r>
        <w:rPr>
          <w:b/>
          <w:sz w:val="24"/>
          <w:lang w:eastAsia="ru-RU"/>
        </w:rPr>
        <w:t>учителя младших классов</w:t>
      </w:r>
      <w:r>
        <w:rPr>
          <w:sz w:val="24"/>
          <w:lang w:eastAsia="ru-RU"/>
        </w:rPr>
        <w:t xml:space="preserve">; близок к нему портрет </w:t>
      </w:r>
      <w:r>
        <w:rPr>
          <w:b/>
          <w:sz w:val="24"/>
          <w:lang w:eastAsia="ru-RU"/>
        </w:rPr>
        <w:t>секретаря-машинистки</w:t>
      </w:r>
      <w:r>
        <w:rPr>
          <w:sz w:val="24"/>
          <w:lang w:eastAsia="ru-RU"/>
        </w:rPr>
        <w:t xml:space="preserve">: доброжелательность, стремление опекать других, аккуратность, старательность, тревожность и ответственность в отношении порученного дела, при этом живость, кокетливость, мягкость и впечатлительность, легко возникающая обидчивость, стремление быть в курсе всех событий в коллективе. Сюда же можно отнести личностный портрет работника (работницы) </w:t>
      </w:r>
      <w:r>
        <w:rPr>
          <w:b/>
          <w:sz w:val="24"/>
          <w:lang w:eastAsia="ru-RU"/>
        </w:rPr>
        <w:t>сферы обслуживания</w:t>
      </w:r>
      <w:r>
        <w:rPr>
          <w:sz w:val="24"/>
          <w:lang w:eastAsia="ru-RU"/>
        </w:rPr>
        <w:t>. Если иметь в виду идеальный образ такого работника, то наряду с живостью реакций, артистичностью, коммуникабельностью и предприимчивостью необходимы доброжелательность, гуманистичность, альтруизм (характеристики смешанного профиля СМИЛ с повышенными 1-й, 3-й, 7-й, 5-й сочетаются с умеренно повышенными 4-й, 6-й и 9-й, собранной рабочей группой по МЦВ, умеренные показатели по факторам h+, е+, hу-, m+, по ДМО — высокие баллы по 5-му, 6-му, 7-му и 8-му октантам).</w:t>
      </w:r>
    </w:p>
    <w:p>
      <w:pPr>
        <w:pStyle w:val="Normal"/>
        <w:widowControl w:val="false"/>
        <w:ind w:firstLine="426"/>
        <w:jc w:val="both"/>
        <w:rPr>
          <w:sz w:val="24"/>
          <w:lang w:eastAsia="ru-RU"/>
        </w:rPr>
      </w:pPr>
      <w:r>
        <w:rPr>
          <w:sz w:val="24"/>
          <w:lang w:eastAsia="ru-RU"/>
        </w:rPr>
        <w:t>Это — наиболее женственный образ из всех описанных ранее. К нему также весьма близок портрет просто «хорошей жены», умеющей создать домашний уют, вкусно приготовить еду, сшить, постирать, занять детей, поиграть с ними, в компании — спеть или поплясать, обидеться на мужа, да и простить его вскоре, не держа долго зла. Может быть, с автором не все согласятся, но, пожалуй, хорошая жена и мать — это самая важная профессия на Земле. Что же отличает эту группу занятости? Достаточно уравновешенные между собой, но разнонаправленные тенденции, создающие в совокупности смешанный тип реагирования. Это неустойчивое равновесие противоречивых качеств выглядит внешне как живая и изменчивая ртуть, форму которой в каждую последующую минуту трудно предвидеть. По данным СМИЛ — это повышенные до 65-67 Т 3-я, 7-я, вслед за ними — до 60-64 Т 4-я, 6-я и меняющие свою высоту при лонгитюд-ном исследовании 2-я и 9-я шкалы. «Рабочая группа» цветового ряда периодически разбивается передвижением 6-го или 0-го цвета на одну из первых позиций, предпочитаемые цвета — +5+4 или +1+5 с последующим х2 по МЦВ. По данным ДМО в актуальном «Я» преобладают 6-й и 8-й октанты, в идеальном «Я» — 8-й еще более выражен и сопровождается умеренно высокими баллами по 7-му и 6-му октантам; интеллект — с преобладанием наглядно-образного мышления; по данным РАТ эмоциональные ответы превалируют над рассудочными, отмечается внутренний конфликт и проблемы в сфере личностных контактов. Для них характерны неустойчивость активного внимания и вегето-эмоциональная лабильность.</w:t>
      </w:r>
    </w:p>
    <w:p>
      <w:pPr>
        <w:pStyle w:val="Normal"/>
        <w:widowControl w:val="false"/>
        <w:ind w:firstLine="426"/>
        <w:jc w:val="both"/>
        <w:rPr/>
      </w:pPr>
      <w:r>
        <w:rPr>
          <w:sz w:val="24"/>
          <w:lang w:eastAsia="ru-RU"/>
        </w:rPr>
        <w:t xml:space="preserve">Напротив, </w:t>
      </w:r>
      <w:r>
        <w:rPr>
          <w:b/>
          <w:sz w:val="24"/>
          <w:lang w:eastAsia="ru-RU"/>
        </w:rPr>
        <w:t>деловая женщина</w:t>
      </w:r>
      <w:r>
        <w:rPr>
          <w:sz w:val="24"/>
          <w:lang w:eastAsia="ru-RU"/>
        </w:rPr>
        <w:t xml:space="preserve"> характеризуется меньшей эмоциональностью, достаточно выраженными лидерскими чертами характера, трезвым складом ума и отсутствием стремления быть опекаемой. Помимо достаточно высоких показателей по формально-логическим интеллектуальным тестам, следует отметить ведущую позицию 5-й шкалы СМИЛ и стабильность остальных показателей линейного профиля.</w:t>
      </w:r>
    </w:p>
    <w:p>
      <w:pPr>
        <w:pStyle w:val="Normal"/>
        <w:widowControl w:val="false"/>
        <w:ind w:firstLine="426"/>
        <w:jc w:val="both"/>
        <w:rPr>
          <w:sz w:val="24"/>
          <w:lang w:eastAsia="ru-RU"/>
        </w:rPr>
      </w:pPr>
      <w:r>
        <w:rPr>
          <w:sz w:val="24"/>
          <w:lang w:eastAsia="ru-RU"/>
        </w:rPr>
        <w:t>Приведенные здесь профессионально-личностные портреты не должны восприниматься догматически: многое меняется в мире, цивилизация не стоит на месте. Новые технологии предъявляют иные требования к человеку. Необходимо подчеркнуть, что каждый специалист— психолог, профконсультант, педагог — должен формировать собственное мнение в отношении профессионально важных индивидуально-личностных свойств, исходя из специфических особенностей как контингента, так и социальных условий. При этом всегда следует помнить, что абсолютно гармоничные, полностью сбалансированные личности легко адаптируются в любой ситуации и выбирают профессию больше в силу благоприятного стечения обстоятельств, удобства и выгоды, чем по склонности. Отсутствие заостренных черт характера делает спектр выбора профессий гораздо более широким. Акцентуированные же личности («люди внешней нормы» по Бауэру или «дискордантно-нормальные» по Кану) представляют собой чуть ли не большую половину человечества, но именно они обладают меньшими адаптивными способностями; поэтому важно выбрать для каждого из них тот оптимальный вид деятельности, в котором они проявятся наиболее успешно. В то же время не соответствующий индивидуальным склонностям вид работы будет вызывать у них выраженную дезадаптацию. В связи с расставленными акцентами все силы ума и таланта акцентуированных личностей с большей силой расходуются в четко определенном направлении, что проявляется пусть ограниченной в выборе, но зато более яркой и глубокой активностью в той сфере, к которой личность испытывает тропизм, соответствуя ей, как рука хорошо подобранной перчатке.</w:t>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center"/>
        <w:rPr/>
      </w:pPr>
      <w:r>
        <w:rPr>
          <w:b/>
          <w:sz w:val="28"/>
          <w:lang w:eastAsia="ru-RU"/>
        </w:rPr>
        <w:t>РЕКОМЕНДАЦИИ ПО ПРАКТИЧЕСКОМУ</w:t>
      </w:r>
    </w:p>
    <w:p>
      <w:pPr>
        <w:pStyle w:val="Normal"/>
        <w:widowControl w:val="false"/>
        <w:ind w:firstLine="426"/>
        <w:jc w:val="center"/>
        <w:rPr>
          <w:b/>
          <w:b/>
          <w:sz w:val="28"/>
          <w:lang w:eastAsia="ru-RU"/>
        </w:rPr>
      </w:pPr>
      <w:r>
        <w:rPr>
          <w:b/>
          <w:sz w:val="28"/>
          <w:lang w:eastAsia="ru-RU"/>
        </w:rPr>
        <w:t>КОНСУЛЬТИРОВАНИЮ</w:t>
      </w:r>
    </w:p>
    <w:p>
      <w:pPr>
        <w:pStyle w:val="Normal"/>
        <w:widowControl w:val="false"/>
        <w:ind w:firstLine="426"/>
        <w:jc w:val="both"/>
        <w:rPr>
          <w:b/>
          <w:b/>
          <w:sz w:val="24"/>
          <w:lang w:eastAsia="ru-RU"/>
        </w:rPr>
      </w:pPr>
      <w:r>
        <w:rPr>
          <w:b/>
          <w:sz w:val="24"/>
          <w:lang w:eastAsia="ru-RU"/>
        </w:rPr>
      </w:r>
    </w:p>
    <w:p>
      <w:pPr>
        <w:pStyle w:val="Normal"/>
        <w:widowControl w:val="false"/>
        <w:ind w:firstLine="426"/>
        <w:jc w:val="both"/>
        <w:rPr>
          <w:sz w:val="24"/>
          <w:lang w:eastAsia="ru-RU"/>
        </w:rPr>
      </w:pPr>
      <w:r>
        <w:rPr>
          <w:sz w:val="24"/>
          <w:lang w:eastAsia="ru-RU"/>
        </w:rPr>
        <w:t>При разработке профориентационных рекомендаций для конкретного человека задача психолога состоит в том, чтобы выявить устойчивые свойства личности и определить сферу тех субъективных интересов, которые обеспечат прочную привязанность индивида к избранному профессиональному пути.</w:t>
      </w:r>
    </w:p>
    <w:p>
      <w:pPr>
        <w:pStyle w:val="Normal"/>
        <w:widowControl w:val="false"/>
        <w:ind w:firstLine="426"/>
        <w:jc w:val="both"/>
        <w:rPr/>
      </w:pPr>
      <w:r>
        <w:rPr>
          <w:sz w:val="24"/>
          <w:lang w:eastAsia="ru-RU"/>
        </w:rPr>
        <w:t xml:space="preserve">Интеллектуальные тесты в значительной степени влияют на выбор профессии, если отмечается явное преобладание того или иного стиля интеллектуальной деятельности, особенно при средних и заниженных результатах. </w:t>
      </w:r>
      <w:r>
        <w:rPr>
          <w:b/>
          <w:sz w:val="24"/>
          <w:lang w:eastAsia="ru-RU"/>
        </w:rPr>
        <w:t>Высокий интеллект</w:t>
      </w:r>
      <w:r>
        <w:rPr>
          <w:sz w:val="24"/>
          <w:lang w:eastAsia="ru-RU"/>
        </w:rPr>
        <w:t xml:space="preserve"> расширяет сферу выбора, и тогда'профконсультанты должны больше ориентироваться на эмоционально-динамические характеристики, преобладающие личностные тенденции. При невысоком интеллекте для определения предпочтительного вида деятельности в большей степени важен выбор рабочего места, должности, соответствующей личностным возможностям и опыту, чем ориентация на профессию, требующую специальных знаний и способностей.</w:t>
      </w:r>
    </w:p>
    <w:p>
      <w:pPr>
        <w:pStyle w:val="Normal"/>
        <w:widowControl w:val="false"/>
        <w:ind w:firstLine="426"/>
        <w:jc w:val="both"/>
        <w:rPr>
          <w:sz w:val="24"/>
          <w:lang w:eastAsia="ru-RU"/>
        </w:rPr>
      </w:pPr>
      <w:r>
        <w:rPr>
          <w:b/>
          <w:sz w:val="24"/>
          <w:lang w:eastAsia="ru-RU"/>
        </w:rPr>
        <w:t>Эмоционально-лабильная личность</w:t>
      </w:r>
      <w:r>
        <w:rPr>
          <w:sz w:val="24"/>
          <w:lang w:eastAsia="ru-RU"/>
        </w:rPr>
        <w:t>, обладающая артистичностью, высокой коммуникабельностью, легкой вживаемостью в разные социальные роли при достаточно высоком интеллекте может выбирать среди таких профессий, как журналистика, дипломатическая, театрально-артистическая или педагогическая деятельность, работа переводчика, гида, служба в общественно-массовых (самодеятельных, религиозных) организациях; если же интеллект недостаточно высок, но с преобладанием наглядно-образного мышления, то человеку следует рекомендовать работу воспитателя в детском саду</w:t>
      </w:r>
    </w:p>
    <w:p>
      <w:pPr>
        <w:pStyle w:val="Normal"/>
        <w:widowControl w:val="false"/>
        <w:jc w:val="both"/>
        <w:rPr>
          <w:sz w:val="24"/>
          <w:lang w:eastAsia="ru-RU"/>
        </w:rPr>
      </w:pPr>
      <w:r>
        <w:rPr>
          <w:sz w:val="24"/>
          <w:lang w:eastAsia="ru-RU"/>
        </w:rPr>
        <w:t>или в начальных классах школы, секретарскую работу, сферу обслуживания (что представляет весьма широкий диапазон видов работы, не имеющих тесной привязанности к определенной профессии и не требующих наличия законченного среднеспециального или высшего образования). Это могут быть также административные должности в данной сфере (служба быта, предприятия культурно-массового обслуживания населения).</w:t>
      </w:r>
    </w:p>
    <w:p>
      <w:pPr>
        <w:pStyle w:val="Normal"/>
        <w:widowControl w:val="false"/>
        <w:ind w:firstLine="426"/>
        <w:jc w:val="both"/>
        <w:rPr/>
      </w:pPr>
      <w:r>
        <w:rPr>
          <w:sz w:val="24"/>
          <w:lang w:eastAsia="ru-RU"/>
        </w:rPr>
        <w:t xml:space="preserve">Сильный тип личности, акцентированный по </w:t>
      </w:r>
      <w:r>
        <w:rPr>
          <w:b/>
          <w:sz w:val="24"/>
          <w:lang w:eastAsia="ru-RU"/>
        </w:rPr>
        <w:t xml:space="preserve">спонтанному, экспансивному, неконформному и эксплозивному варианту, </w:t>
      </w:r>
      <w:r>
        <w:rPr>
          <w:sz w:val="24"/>
          <w:lang w:eastAsia="ru-RU"/>
        </w:rPr>
        <w:t>при высоком интеллекте практически в любом виде профессиональной занятости стремится к независимой позиции, к лидерству, к реализации организаторских функций. Высокая двигательная и поисковая активность часто связывает судьбу этих личностей с тягой к путешествиям, перемене мест, к вождению разных видов транспорта, к активной физической деятельности с избеганием однообразия. При отсутствии высшего образования и невысоких интеллектуальных возможностях такого рода направленность личности звучит ничуть не меньше. Зависимая позиция, вынужденное подчинение для личностей данного типа взрывоопасно, их лучше адаптировать к тем видам работы, где служебная иерархия менее выражена. Например, работа, связанная с личной ответственностью за транспортные средства, создает иллюзию большей самостоятельности. Водитель автомашины реже испытывает свою зависимость от вышестоящих структур административной власти, чувствуя себя хозяином отданной под его ответственность машины, трактора. Такие же отношения могут складываться у работающего на станке, в работе, связанной с уходом за лошадьми или другими домашними животными, при строительстве некрупных объектов, в сельскохозяйственной (фермерской) деятельности, то есть в тех видах труда, где человек имеет возможность полностью отвечать за свой участок работы при значительной свободе в выборе сиюминутных конкретных решений. Следует также учесть невыносливость этих людей к монотонии.</w:t>
      </w:r>
    </w:p>
    <w:p>
      <w:pPr>
        <w:pStyle w:val="Normal"/>
        <w:widowControl w:val="false"/>
        <w:ind w:firstLine="426"/>
        <w:jc w:val="both"/>
        <w:rPr/>
      </w:pPr>
      <w:r>
        <w:rPr>
          <w:sz w:val="24"/>
          <w:lang w:eastAsia="ru-RU"/>
        </w:rPr>
        <w:t xml:space="preserve">Лица с преобладанием </w:t>
      </w:r>
      <w:r>
        <w:rPr>
          <w:b/>
          <w:sz w:val="24"/>
          <w:lang w:eastAsia="ru-RU"/>
        </w:rPr>
        <w:t>формально-логического мышления</w:t>
      </w:r>
      <w:r>
        <w:rPr>
          <w:sz w:val="24"/>
          <w:lang w:eastAsia="ru-RU"/>
        </w:rPr>
        <w:t xml:space="preserve"> при высоком интеллекте имеют возможность широкого выбора профессий, связанных с точностью информации, практичностью целей, требующих усидчивости, устойчивости интересов (инженерная работа, экономика, та сфера гуманитарных знаний, где используется статистика, где нужен системный подход, изучение строгих закономерностей). При отсутствии специальных знаний и невысоком (или неразвитом) интеллекте личности педантичного, ригидного, замкнутого склада могут обнаружить способности к разного рода ремеслам, в которых проявляется точность глазомера и движений рук, где высокие результаты труда увязаны с усидчивостью, кропотливостью, умением обращать внимание на детали и их связь между собой. Это может быть и техника, и слесарные виды работы, и плотницкий труд, и работа электрика, сапожное или портняжное дело, труд скорняка, стеклодува, при наличии навыков и способностей — прикладное искусство (выпиливание, роспись, вышивание) и др.</w:t>
      </w:r>
    </w:p>
    <w:p>
      <w:pPr>
        <w:pStyle w:val="Normal"/>
        <w:widowControl w:val="false"/>
        <w:ind w:firstLine="426"/>
        <w:jc w:val="both"/>
        <w:rPr/>
      </w:pPr>
      <w:r>
        <w:rPr>
          <w:b/>
          <w:sz w:val="24"/>
          <w:lang w:eastAsia="ru-RU"/>
        </w:rPr>
        <w:t xml:space="preserve">Сензитивные, тревожно-мнительные, пессимистичные и интровертированные личности с </w:t>
      </w:r>
      <w:r>
        <w:rPr>
          <w:sz w:val="24"/>
          <w:lang w:eastAsia="ru-RU"/>
        </w:rPr>
        <w:t>преобладанием вербального интеллекта при хороших интеллектуальных возможностях могут выбирать из широкого спектра профессий, имеющих преимущественно гуманитарную направленность (языкознание, философия, история, литература), а также осуществлять научно-теоретическую деятельность в любой области знаний, требующую широких обобщений, анализа данных, уединенного стиля работы. Также могут быть рекомендованы психология, психиатрия, медицина, однако лишь в том случае, если у человека есть к этим профессиям сформировавшийся интерес.</w:t>
      </w:r>
    </w:p>
    <w:p>
      <w:pPr>
        <w:pStyle w:val="Normal"/>
        <w:widowControl w:val="false"/>
        <w:ind w:firstLine="426"/>
        <w:jc w:val="both"/>
        <w:rPr>
          <w:sz w:val="24"/>
          <w:lang w:eastAsia="ru-RU"/>
        </w:rPr>
      </w:pPr>
      <w:r>
        <w:rPr>
          <w:sz w:val="24"/>
          <w:lang w:eastAsia="ru-RU"/>
        </w:rPr>
        <w:t>При невысоком интеллекте и преобладании вербального стиля мышления, в условиях тех же индивидуально-типологических свойств можно рекомендовать широкий выбор трудоустройства на ниве канцелярской, служебно-исполнительской работы без вовлечения в широкие, постоянно меняющиеся контакты; в то же время эти лица вносят атмосферу спокойствия и обеспечивают миролюбивый микроклимат в коллективе, что делает их способными к тем видам работы, где особенно нужны терпимость, деликатность, совестливость, исполнительность, честность (уход за больными, хранение архивов, выдача книг, справок, документов и др.). Следует также учесть, что лица этого типа легче других переносят монотонию, которая их скорее успокаивает, чем раздражает. Напротив, их выводят из равновесия избыточные стрессы и резко меняющийся стереотип привычного стиля деятельности.</w:t>
      </w:r>
    </w:p>
    <w:p>
      <w:pPr>
        <w:pStyle w:val="Normal"/>
        <w:widowControl w:val="false"/>
        <w:jc w:val="both"/>
        <w:rPr>
          <w:sz w:val="24"/>
          <w:lang w:eastAsia="ru-RU"/>
        </w:rPr>
      </w:pPr>
      <w:r>
        <w:rPr>
          <w:sz w:val="24"/>
          <w:lang w:eastAsia="ru-RU"/>
        </w:rPr>
        <w:t>В каждом отдельном случае данные психодиагностического исследования должны рассматриваться в контексте совокупности всех имеющихся сведений о человеке: успехи в учебе, интересы и увлечения, семейная ситуация, социально-экономическое положение, территориальные особенности региона и др. Излишняя категоричность и конкретность рекомендаций без учета совокупности всех факторов, влияющих на выбор профессии, опасна; более эффективными оказываются общие установки с описанием целого спектра профессий, которые находятся в рамках психологически сходных видов деятельности. Мало того, перебирая возможные варианты, консультант (как это обычно делает опытный психотерапевт, последователь идей Карла Роджерса) должен внимательно следить за реакциями и высказываниями обследуемого, поскольку его субъективное влечение к той или иной деятельности может быть интуитивно правильно сделанным выбором, с которыми нельзя не считаться. При этом безусловно важным представляется подтверждение этих установок объективными данными, результатами психологического тестирования.</w:t>
      </w:r>
    </w:p>
    <w:p>
      <w:pPr>
        <w:pStyle w:val="Normal"/>
        <w:widowControl w:val="false"/>
        <w:jc w:val="both"/>
        <w:rPr>
          <w:b/>
          <w:b/>
          <w:i/>
          <w:i/>
          <w:sz w:val="24"/>
          <w:lang w:eastAsia="ru-RU"/>
        </w:rPr>
      </w:pPr>
      <w:r>
        <w:rPr>
          <w:b/>
          <w:i/>
          <w:sz w:val="24"/>
          <w:lang w:eastAsia="ru-RU"/>
        </w:rPr>
        <w:t>Проиллюстрируем вышесказанное примерами.</w:t>
      </w:r>
    </w:p>
    <w:p>
      <w:pPr>
        <w:pStyle w:val="Normal"/>
        <w:widowControl w:val="false"/>
        <w:numPr>
          <w:ilvl w:val="0"/>
          <w:numId w:val="1"/>
        </w:numPr>
        <w:jc w:val="both"/>
        <w:rPr/>
      </w:pPr>
      <w:r>
        <w:rPr>
          <w:b/>
          <w:i/>
          <w:sz w:val="24"/>
          <w:lang w:eastAsia="ru-RU"/>
        </w:rPr>
        <w:t xml:space="preserve">Николай И., 15 лет. Закончил 8 классов средней школы. Учится в основном на «3». Семья состоит из отца и старшего брата. Достаток семьи ниже среднего уровня. Читать не любит. Телосложение крепкое. В свободное время пытается из старых деталей сконструировать велосипед. Данные психодиагностического исследования: интеллект невысокий, ниже среднего, стиль мышления интуитивный и конкретный, формально-логический. Тип личности — спонтанно-неконформный (профиль СМИЛ — 46"80—/, цветовой ряд с предпочитаемыми 0527, ДМО — преобладание </w:t>
      </w:r>
      <w:r>
        <w:rPr>
          <w:b/>
          <w:i/>
          <w:sz w:val="24"/>
          <w:lang w:val="en-US" w:eastAsia="ru-RU"/>
        </w:rPr>
        <w:t>IV</w:t>
      </w:r>
      <w:r>
        <w:rPr>
          <w:b/>
          <w:i/>
          <w:sz w:val="24"/>
          <w:lang w:eastAsia="ru-RU"/>
        </w:rPr>
        <w:t xml:space="preserve"> и </w:t>
      </w:r>
      <w:r>
        <w:rPr>
          <w:b/>
          <w:i/>
          <w:sz w:val="24"/>
          <w:lang w:val="en-US" w:eastAsia="ru-RU"/>
        </w:rPr>
        <w:t>III</w:t>
      </w:r>
      <w:r>
        <w:rPr>
          <w:b/>
          <w:i/>
          <w:sz w:val="24"/>
          <w:lang w:eastAsia="ru-RU"/>
        </w:rPr>
        <w:t xml:space="preserve"> октантов, </w:t>
      </w:r>
      <w:r>
        <w:rPr>
          <w:b/>
          <w:i/>
          <w:sz w:val="24"/>
          <w:lang w:val="en-US" w:eastAsia="ru-RU"/>
        </w:rPr>
        <w:t>h</w:t>
      </w:r>
      <w:r>
        <w:rPr>
          <w:b/>
          <w:i/>
          <w:sz w:val="24"/>
          <w:lang w:eastAsia="ru-RU"/>
        </w:rPr>
        <w:t>+ е- hу0 k± р0 (мажорное, мужское «Я») по Сонди, с легкой акцентуацией по импульсивно-эксплозивному варианту с элементами индивидуалистичноcти. Интроверт, испытывает трудности межличностного общения. Рекомендации: поступить в техникум или начать работать на заводе, где можно приобрести опыт в сфере механики, слесарных работ. Поступить на курсы водителя, стать шофером на автомашинах, предназначенных для перевозки грузов. Освоить профессию машиниста. В дальнейшем со слов друзей Николая выяснилось, что он и сам мечтает стать шофером. Рекомендации психолога укрепили его в собственном мнении.</w:t>
      </w:r>
    </w:p>
    <w:p>
      <w:pPr>
        <w:pStyle w:val="Normal"/>
        <w:widowControl w:val="false"/>
        <w:jc w:val="both"/>
        <w:rPr>
          <w:b/>
          <w:b/>
          <w:i/>
          <w:i/>
          <w:sz w:val="24"/>
          <w:lang w:eastAsia="ru-RU"/>
        </w:rPr>
      </w:pPr>
      <w:r>
        <w:rPr>
          <w:b/>
          <w:i/>
          <w:sz w:val="24"/>
          <w:lang w:eastAsia="ru-RU"/>
        </w:rPr>
      </w:r>
    </w:p>
    <w:p>
      <w:pPr>
        <w:pStyle w:val="Normal"/>
        <w:widowControl w:val="false"/>
        <w:jc w:val="both"/>
        <w:rPr/>
      </w:pPr>
      <w:r>
        <w:rPr>
          <w:b/>
          <w:sz w:val="24"/>
          <w:lang w:eastAsia="ru-RU"/>
        </w:rPr>
        <w:t xml:space="preserve">2. </w:t>
      </w:r>
      <w:r>
        <w:rPr>
          <w:b/>
          <w:i/>
          <w:sz w:val="24"/>
          <w:lang w:eastAsia="ru-RU"/>
        </w:rPr>
        <w:t xml:space="preserve">Ольга Т., 17 лет. Заканчивает среднюю школу. Учится неровно (больше «троек», иногда «четверки»). Лучше даются литература, рисование, пение. Любит быть в компании, дружна с мамой. Нравятся танцы. Хорошее чувство ритма, музыкальность, но эти способности не развиты и приложить серьезные усилия к их дальнейшему развитию намерений нет. Активна в общественной жизни школы. Семья благополучная, достаток средний. Посещает подготовительные курсы механико-математического института, так как этот путь дальнейшего обучения выбрала близкая подруга. По данным психологического исследования — эмоционально-лабильный тип личности с элементами демонстративное™ и экзальтации. Экстравертирована (данные СМИЛ "3149-/0, МЦВ — 45317602, ДМО — </w:t>
      </w:r>
      <w:r>
        <w:rPr>
          <w:b/>
          <w:i/>
          <w:sz w:val="24"/>
          <w:lang w:val="en-US" w:eastAsia="ru-RU"/>
        </w:rPr>
        <w:t>VI</w:t>
      </w:r>
      <w:r>
        <w:rPr>
          <w:b/>
          <w:i/>
          <w:sz w:val="24"/>
          <w:lang w:eastAsia="ru-RU"/>
        </w:rPr>
        <w:t xml:space="preserve">, </w:t>
      </w:r>
      <w:r>
        <w:rPr>
          <w:b/>
          <w:i/>
          <w:sz w:val="24"/>
          <w:lang w:val="en-US" w:eastAsia="ru-RU"/>
        </w:rPr>
        <w:t>VII</w:t>
      </w:r>
      <w:r>
        <w:rPr>
          <w:b/>
          <w:i/>
          <w:sz w:val="24"/>
          <w:lang w:eastAsia="ru-RU"/>
        </w:rPr>
        <w:t xml:space="preserve"> и </w:t>
      </w:r>
      <w:r>
        <w:rPr>
          <w:b/>
          <w:i/>
          <w:sz w:val="24"/>
          <w:lang w:val="en-US" w:eastAsia="ru-RU"/>
        </w:rPr>
        <w:t>VIII</w:t>
      </w:r>
      <w:r>
        <w:rPr>
          <w:b/>
          <w:i/>
          <w:sz w:val="24"/>
          <w:lang w:eastAsia="ru-RU"/>
        </w:rPr>
        <w:t xml:space="preserve"> октанты, h+s-, е+hу+ по Сонди). Интеллект на уровне средних результатов по наглядно-образному тесту, по другим — несколько ниже среднего. Выраженное расхождение между объективной оценкой личности и декларируемым личностным «фасадом», затрудненное самопонимание. Отмечены некоторые трудности концентрации внимания, повышенная отвлекаемость, легкая смена настроения, дружелюбие, выраженный интерес к людям, умение ладить с ними. Интеграция лично-</w:t>
      </w:r>
    </w:p>
    <w:p>
      <w:pPr>
        <w:pStyle w:val="Normal"/>
        <w:widowControl w:val="false"/>
        <w:ind w:firstLine="426"/>
        <w:jc w:val="both"/>
        <w:rPr>
          <w:b/>
          <w:b/>
          <w:i/>
          <w:i/>
          <w:sz w:val="24"/>
          <w:lang w:eastAsia="ru-RU"/>
        </w:rPr>
      </w:pPr>
      <w:r>
        <w:rPr>
          <w:b/>
          <w:i/>
          <w:sz w:val="24"/>
          <w:lang w:eastAsia="ru-RU"/>
        </w:rPr>
        <w:t>сти недостаточная, имеются черты эмоциональной незрелости, вегето-эмоциональная неустойчивость. Рекомендации: закончить 11 класс средней школы или поступить на курсы (машинописи, стенографии, шитья). Поработать воспитателем в детском саду или в начальных классах школы, в клубе — по административно-общественной линии, по налаживанию самодеятельности, в пошивочной мастерской, в службе быта, секретарем-машинисткой в любой организации. Далее, в случае успешности, по мере развития более устойчивых интересов: 1) продолжить обучение уже в конкретном направлении, 2) остаться на выбранной работе, 3) если работа не будет приносить удовлетворения и наладится личная жизнь, посвятить себя семье, домашнему хозяйству, детям, реализуя тем самым главное предназначение женщины — жены и матери. После собеседования Ольга ушла с хорошим настроением, испытывая явное облегчение от того, что ненавистные ей физика и математика могут быть раз и навсегда заброшены, и это не должно быть поводом для переживания чувства вины или собственной неполноценности. Оказалось, что ей всегда личные отношения и семья казались самым ценным в жизни, но она стеснялась обыденности своих устремлений, так как ей с детства внушали иные установки, чуждые ее природе. Думает, что предложенные психологом виды деятельности близки ее натуре, принесут удовлетворение и хорошие заработки. Но, если сложится счастливая семья, Ольга готова пожертвовать всем ради мужа и детей, и ей приятно было узнать, что это находит понимание у консультанта.</w:t>
      </w:r>
    </w:p>
    <w:p>
      <w:pPr>
        <w:pStyle w:val="Normal"/>
        <w:widowControl w:val="false"/>
        <w:ind w:firstLine="426"/>
        <w:jc w:val="both"/>
        <w:rPr>
          <w:b/>
          <w:b/>
          <w:i/>
          <w:i/>
          <w:sz w:val="24"/>
          <w:lang w:eastAsia="ru-RU"/>
        </w:rPr>
      </w:pPr>
      <w:r>
        <w:rPr>
          <w:b/>
          <w:i/>
          <w:sz w:val="24"/>
          <w:lang w:eastAsia="ru-RU"/>
        </w:rPr>
      </w:r>
    </w:p>
    <w:p>
      <w:pPr>
        <w:pStyle w:val="Normal"/>
        <w:widowControl w:val="false"/>
        <w:ind w:firstLine="426"/>
        <w:jc w:val="both"/>
        <w:rPr>
          <w:b/>
          <w:b/>
          <w:i/>
          <w:i/>
          <w:sz w:val="24"/>
          <w:lang w:eastAsia="ru-RU"/>
        </w:rPr>
      </w:pPr>
      <w:r>
        <w:rPr>
          <w:b/>
          <w:sz w:val="24"/>
          <w:lang w:eastAsia="ru-RU"/>
        </w:rPr>
        <w:t>3.</w:t>
      </w:r>
      <w:r>
        <w:rPr>
          <w:b/>
          <w:i/>
          <w:sz w:val="24"/>
          <w:lang w:eastAsia="ru-RU"/>
        </w:rPr>
        <w:t xml:space="preserve">Владимир С., 13 лет. Учится в 6 классе. Отметки хорошие. Живой, подвижный, одновременно — пытливый ум. Начитан. Любит подвижные и содержательные игры. Семья полная, благополучная, вполне обеспеченная. Интеллект выше среднего, сочетание интуитивного и аналитического склада ума. Высокая поисковая активность, склонность к риску, наступательная жесткость позиции, одновременно интерес к человеку, коммуникабельность, сочетающаяся с вдумчивостью, нестандартностью решений, умением взять на себя ответственность в трудной ситуации, стрессоустойчивость. Сочетание спонтанности, неконформности, лидерских черт с сензитивностью, впечатлительностью, склонностью к анализу информации, гуманистической направленностью, стремление к справедливости и честности в поступках (профиль СМИЛ "4286957-/, цветовые предпочтения 31425607, ДМО — </w:t>
      </w:r>
      <w:r>
        <w:rPr>
          <w:b/>
          <w:i/>
          <w:sz w:val="24"/>
          <w:lang w:val="en-US" w:eastAsia="ru-RU"/>
        </w:rPr>
        <w:t>I</w:t>
      </w:r>
      <w:r>
        <w:rPr>
          <w:b/>
          <w:i/>
          <w:sz w:val="24"/>
          <w:lang w:eastAsia="ru-RU"/>
        </w:rPr>
        <w:t xml:space="preserve">, </w:t>
      </w:r>
      <w:r>
        <w:rPr>
          <w:b/>
          <w:i/>
          <w:sz w:val="24"/>
          <w:lang w:val="en-US" w:eastAsia="ru-RU"/>
        </w:rPr>
        <w:t>II</w:t>
      </w:r>
      <w:r>
        <w:rPr>
          <w:b/>
          <w:i/>
          <w:sz w:val="24"/>
          <w:lang w:eastAsia="ru-RU"/>
        </w:rPr>
        <w:t xml:space="preserve">, </w:t>
      </w:r>
      <w:r>
        <w:rPr>
          <w:b/>
          <w:i/>
          <w:sz w:val="24"/>
          <w:lang w:val="en-US" w:eastAsia="ru-RU"/>
        </w:rPr>
        <w:t>III</w:t>
      </w:r>
      <w:r>
        <w:rPr>
          <w:b/>
          <w:i/>
          <w:sz w:val="24"/>
          <w:lang w:eastAsia="ru-RU"/>
        </w:rPr>
        <w:t xml:space="preserve">, </w:t>
      </w:r>
      <w:r>
        <w:rPr>
          <w:b/>
          <w:i/>
          <w:sz w:val="24"/>
          <w:lang w:val="en-US" w:eastAsia="ru-RU"/>
        </w:rPr>
        <w:t>VII</w:t>
      </w:r>
      <w:r>
        <w:rPr>
          <w:b/>
          <w:i/>
          <w:sz w:val="24"/>
          <w:lang w:eastAsia="ru-RU"/>
        </w:rPr>
        <w:t xml:space="preserve"> октанты, s+, е+, k±р0 по Сонди). Первое, непосредственное высказывание психолога было: «Да ты прямо готовый следователь по особо важным делам. Но это слишком конкретная рекомендация. Попробуем очертить широкий круг разных профессий, которые бы тебе подошли». «Не надо», — ответил на это Владимир, — «Вы уже сказали самое главное: я давно уже хочу стать следователем, к тому же у меня и папа — следователь, работает в прокуратуре». Комментарии излишни.</w:t>
      </w:r>
    </w:p>
    <w:p>
      <w:pPr>
        <w:pStyle w:val="Normal"/>
        <w:widowControl w:val="false"/>
        <w:ind w:firstLine="426"/>
        <w:jc w:val="both"/>
        <w:rPr>
          <w:b/>
          <w:b/>
          <w:i/>
          <w:i/>
          <w:sz w:val="24"/>
          <w:lang w:eastAsia="ru-RU"/>
        </w:rPr>
      </w:pPr>
      <w:r>
        <w:rPr>
          <w:b/>
          <w:i/>
          <w:sz w:val="24"/>
          <w:lang w:eastAsia="ru-RU"/>
        </w:rPr>
      </w:r>
    </w:p>
    <w:p>
      <w:pPr>
        <w:pStyle w:val="Normal"/>
        <w:widowControl w:val="false"/>
        <w:ind w:firstLine="426"/>
        <w:jc w:val="both"/>
        <w:rPr>
          <w:b/>
          <w:b/>
          <w:i/>
          <w:i/>
          <w:sz w:val="24"/>
          <w:lang w:eastAsia="ru-RU"/>
        </w:rPr>
      </w:pPr>
      <w:r>
        <w:rPr>
          <w:b/>
          <w:i/>
          <w:sz w:val="24"/>
          <w:lang w:eastAsia="ru-RU"/>
        </w:rPr>
        <w:t>4. Олег В., 14 лет. Учится в 7 классе. Отметки хорошие. Много читает. Физически не закален, физкультуру не любит, начитан. Семья полная, благополучная, достаток средний. Круг общения невелик, но мальчик проявляет постоянство в своих привязанностях, ценит дружбу. По данным психологического исследования: интро-верт, интеллект высокий (значительно выше среднего), преобладающий стиль мышления — вербальный, аналитический, склонность к обобщениям. Личностные особенности — сензитивность, впечатлительность, гуманистическая направленность, своеобразие интересов, богатое воображение, нешаблонный подход к решению</w:t>
      </w:r>
    </w:p>
    <w:p>
      <w:pPr>
        <w:pStyle w:val="Normal"/>
        <w:widowControl w:val="false"/>
        <w:ind w:firstLine="426"/>
        <w:jc w:val="both"/>
        <w:rPr>
          <w:i/>
          <w:i/>
          <w:sz w:val="24"/>
          <w:lang w:eastAsia="ru-RU"/>
        </w:rPr>
      </w:pPr>
      <w:r>
        <w:rPr>
          <w:b/>
          <w:i/>
          <w:sz w:val="24"/>
          <w:lang w:eastAsia="ru-RU"/>
        </w:rPr>
        <w:t>проблем, пассивно-созерцательная позиция (профиль СМИЛ — "5724803-/, цветовой выбор 15340267, k+</w:t>
      </w:r>
      <w:r>
        <w:rPr>
          <w:b/>
          <w:i/>
          <w:sz w:val="24"/>
          <w:lang w:val="en-US" w:eastAsia="ru-RU"/>
        </w:rPr>
        <w:t>p</w:t>
      </w:r>
      <w:r>
        <w:rPr>
          <w:b/>
          <w:i/>
          <w:sz w:val="24"/>
          <w:lang w:eastAsia="ru-RU"/>
        </w:rPr>
        <w:t>+ по Сонди). Опять-таки, первая мысль психолога, невольно высказанная: «Если бы не моя убежденность в том, что с этим даром человек должен родиться, то следовало бы рекомендовать профессию психолога. Но это слишком категорично, подумаем, что еще можно предложить». Ответ Олега: «А можно считать, что я родился с этим даром, если моя бабушка—психолог?» «А ты сам хочешь стать психологом?» «Да, я думал об этом». «Что ж. Если не передумаешь, а также если сумеешь решить на вступительных экзаменах те головоломки-шарады, которые предлагают математики абитуриентам, то у тебя есть серьезные шансы стать хорошим психологом». Эта беседа состоялась в 1984 году. Окончив школу, Олег В. действительно продолжил обучение на психологическом факультете МГУ.</w:t>
      </w:r>
    </w:p>
    <w:p>
      <w:pPr>
        <w:pStyle w:val="Normal"/>
        <w:widowControl w:val="false"/>
        <w:ind w:firstLine="426"/>
        <w:jc w:val="both"/>
        <w:rPr>
          <w:b/>
          <w:b/>
          <w:sz w:val="24"/>
          <w:lang w:eastAsia="ru-RU"/>
        </w:rPr>
      </w:pPr>
      <w:r>
        <w:rPr>
          <w:b/>
          <w:sz w:val="24"/>
          <w:lang w:eastAsia="ru-RU"/>
        </w:rPr>
        <w:t>Пример профориентации взрослого, уже имеющего определенный стаж работы человека.</w:t>
      </w:r>
    </w:p>
    <w:p>
      <w:pPr>
        <w:pStyle w:val="Normal"/>
        <w:widowControl w:val="false"/>
        <w:ind w:firstLine="426"/>
        <w:jc w:val="both"/>
        <w:rPr>
          <w:i/>
          <w:i/>
          <w:sz w:val="24"/>
          <w:lang w:eastAsia="ru-RU"/>
        </w:rPr>
      </w:pPr>
      <w:r>
        <w:rPr>
          <w:sz w:val="24"/>
          <w:lang w:eastAsia="ru-RU"/>
        </w:rPr>
        <w:t xml:space="preserve">5. </w:t>
      </w:r>
      <w:r>
        <w:rPr>
          <w:b/>
          <w:i/>
          <w:sz w:val="24"/>
          <w:lang w:eastAsia="ru-RU"/>
        </w:rPr>
        <w:t>Сергей Федорович М., 30 лет. Женат, имеет одного ребенка. В школе учился средне, лучше успевал по истории, географии, биологии. После школы служил в армии. Там приобрел навыки вождения автомашины. После демобилизации работал на одном из предприятий водителем, закончил вечерний факультет автодорожного института. Учеба давалась трудно. Относил это за счет возраста, семьи (к этому времени женился, вскоре появился ребенок). Устроился инженером на автомобилестроительном заводе. Однако вскоре лишился работы по сокращению штатов. Временно устроился водителем в таксопарк города, но не прижился и там. Все не нравилось: состояние технических средств, необходимость проявлять предприимчивость в преодолении повседневных трудностей, связанных с работой. В свободное время читает литературу по автомобилестроению, проявляет интерес к изобретательству, но пробить свои идеи не пытается. Увлеченно рассказывает о новых моделях автомашин, о зарубежных моделях. По данным психологического исследования интеллект несколько выше среднего, преобладающий стиль мышления — вербальный, формально-логические аспекты — на среднем уровне. Личностные особенности — акцентуация по гипостеническому типу: сензитивность, умеренно</w:t>
      </w:r>
      <w:r>
        <w:rPr>
          <w:b/>
          <w:sz w:val="24"/>
          <w:lang w:eastAsia="ru-RU"/>
        </w:rPr>
        <w:t xml:space="preserve"> </w:t>
      </w:r>
      <w:r>
        <w:rPr>
          <w:b/>
          <w:i/>
          <w:sz w:val="24"/>
          <w:lang w:eastAsia="ru-RU"/>
        </w:rPr>
        <w:t xml:space="preserve">выраженная интровертированность, пассивно-созерцательная позиция, гуманитарные склонности преобладают над техническими. Недостает предприимчивости, активности, умения отстоять свою позицию, практицизма. При этом больше звучит мечтательность, сентиментальность, исполнительность, ответственность, стремление к избеганию стрессовых и конфликтных ситуаций (профиль СМИЛ 2"57036-/, цветовой ряд 01562347, ДМО — преобладают </w:t>
      </w:r>
      <w:r>
        <w:rPr>
          <w:b/>
          <w:i/>
          <w:sz w:val="24"/>
          <w:lang w:val="en-US" w:eastAsia="ru-RU"/>
        </w:rPr>
        <w:t>VI</w:t>
      </w:r>
      <w:r>
        <w:rPr>
          <w:b/>
          <w:i/>
          <w:sz w:val="24"/>
          <w:lang w:eastAsia="ru-RU"/>
        </w:rPr>
        <w:t xml:space="preserve">, </w:t>
      </w:r>
      <w:r>
        <w:rPr>
          <w:b/>
          <w:i/>
          <w:sz w:val="24"/>
          <w:lang w:val="en-US" w:eastAsia="ru-RU"/>
        </w:rPr>
        <w:t>VII</w:t>
      </w:r>
      <w:r>
        <w:rPr>
          <w:b/>
          <w:i/>
          <w:sz w:val="24"/>
          <w:lang w:eastAsia="ru-RU"/>
        </w:rPr>
        <w:t xml:space="preserve">, </w:t>
      </w:r>
      <w:r>
        <w:rPr>
          <w:b/>
          <w:i/>
          <w:sz w:val="24"/>
          <w:lang w:val="en-US" w:eastAsia="ru-RU"/>
        </w:rPr>
        <w:t>VIII</w:t>
      </w:r>
      <w:r>
        <w:rPr>
          <w:b/>
          <w:i/>
          <w:sz w:val="24"/>
          <w:lang w:eastAsia="ru-RU"/>
        </w:rPr>
        <w:t xml:space="preserve"> октанты, по Сонди h- s- е+ hу- k0 р±). Были даны рекомендации предпринять попытку устроиться в один из вузов или какой-либо техникум в качестве преподавателя по хорошо знакомому предмету — автовождению, или иной тематике, связанной с технологией автомобильного дела. Повторная встреча через полгода подтвердила обоснованность рекомендации: Сергей Федорович хорошо адаптировался к работе преподавателя на курсах по подготовке водителей и слушатели им вполне довольны.</w:t>
      </w:r>
    </w:p>
    <w:p>
      <w:pPr>
        <w:pStyle w:val="Normal"/>
        <w:widowControl w:val="false"/>
        <w:ind w:firstLine="426"/>
        <w:jc w:val="both"/>
        <w:rPr>
          <w:sz w:val="24"/>
          <w:lang w:eastAsia="ru-RU"/>
        </w:rPr>
      </w:pPr>
      <w:r>
        <w:rPr>
          <w:sz w:val="24"/>
          <w:lang w:eastAsia="ru-RU"/>
        </w:rPr>
        <w:t>Этот пример наглядно показывает, как иной раз обстоятельства могут связать человека с мало подходящей ему профессией, но, в то же время, как фактически в любом виде профессиональной занятости для имеющихся знаний и навыков можно найти ту точку приложения, которая является наиболее созвучной индивидуальным особенностям человека.</w:t>
      </w:r>
    </w:p>
    <w:p>
      <w:pPr>
        <w:pStyle w:val="Normal"/>
        <w:widowControl w:val="false"/>
        <w:ind w:firstLine="426"/>
        <w:jc w:val="both"/>
        <w:rPr>
          <w:sz w:val="24"/>
          <w:lang w:eastAsia="ru-RU"/>
        </w:rPr>
      </w:pPr>
      <w:r>
        <w:rPr>
          <w:sz w:val="24"/>
          <w:lang w:eastAsia="ru-RU"/>
        </w:rPr>
        <w:t>В процессе профконсультирования практический психолог нередко встречается с комплексом проблем, выходящим за рамки профессиональных рекомендаций. Когда речь идет о людях, которые потеряли работу в связи с сокращением штатов, расформированием тех или иных организаций, в связи с вынужденным переездом на новое место жительства, тем более, если переселение сопряжено с серьезными социальными пертурбациями, то в первую очередь необходима коррекция дезадаптивного состояния с опорой на те индивидуально-личностные особенности, которые психолог обнаружит при психодиагностическом обследовании. Работа Центров занятости населения, которым в последние годы неспроста придается важное значение, направлена на социальную реадаптацию некоторых слоев населения в широком смысле этого слова, и ни в коем случае не может быть сведена лишь к профессионально-трудовой реадаптации. Эти люди, как правило, находятся в состоянии стресса: они не только потеряли работу и средства к существованию, что само по себе является серьезной психической травмой. Для них это и утрата общественного статуса, осложнения в семейных отношениях, беспокойство о детях, страх перед неопределенностью. Поэтому в работе с представителями этого контингента профконсультированию должна предшествовать коррекция состояния дезадаптации.</w:t>
      </w:r>
    </w:p>
    <w:p>
      <w:pPr>
        <w:pStyle w:val="Normal"/>
        <w:widowControl w:val="false"/>
        <w:ind w:firstLine="426"/>
        <w:jc w:val="both"/>
        <w:rPr>
          <w:sz w:val="24"/>
          <w:lang w:eastAsia="ru-RU"/>
        </w:rPr>
      </w:pPr>
      <w:r>
        <w:rPr>
          <w:sz w:val="24"/>
          <w:lang w:eastAsia="ru-RU"/>
        </w:rPr>
        <w:t>Приобретает все большую популярность работа Центров профориентации; работающие там специалисты часто вынуждены рассматривать более широкий круг вопросов, связанных с личными проблемами обращающихся за советом людей.</w:t>
      </w:r>
    </w:p>
    <w:p>
      <w:pPr>
        <w:pStyle w:val="Normal"/>
        <w:widowControl w:val="false"/>
        <w:ind w:firstLine="426"/>
        <w:jc w:val="both"/>
        <w:rPr/>
      </w:pPr>
      <w:r>
        <w:rPr>
          <w:b/>
          <w:i/>
          <w:sz w:val="24"/>
          <w:lang w:eastAsia="ru-RU"/>
        </w:rPr>
        <w:t xml:space="preserve">Пример 6. Ирина С., 16 лет, 9-й класс средней школы, обратилась к психологу с просьбой помочь определиться с выбором профессии. Успеваемость хорошая. В общении избирательна, ищет понимания и теплоты в отношениях с окружающими, впечатлительна, обидчива, отмечается ригидность установок. Профиль СМИЛ "62843-/, данные Люшер-теста 05243761, по интеллектуальным тестам: наглядно-образное восприятие —130 баллов, формально-логическое — 115, вербальный интеллект — 100. По данным ДМО — преобладание </w:t>
      </w:r>
      <w:r>
        <w:rPr>
          <w:b/>
          <w:i/>
          <w:sz w:val="24"/>
          <w:lang w:val="en-US" w:eastAsia="ru-RU"/>
        </w:rPr>
        <w:t>IV</w:t>
      </w:r>
      <w:r>
        <w:rPr>
          <w:b/>
          <w:i/>
          <w:sz w:val="24"/>
          <w:lang w:eastAsia="ru-RU"/>
        </w:rPr>
        <w:t xml:space="preserve"> и </w:t>
      </w:r>
      <w:r>
        <w:rPr>
          <w:b/>
          <w:i/>
          <w:sz w:val="24"/>
          <w:lang w:val="en-US" w:eastAsia="ru-RU"/>
        </w:rPr>
        <w:t>V</w:t>
      </w:r>
      <w:r>
        <w:rPr>
          <w:b/>
          <w:i/>
          <w:sz w:val="24"/>
          <w:lang w:eastAsia="ru-RU"/>
        </w:rPr>
        <w:t xml:space="preserve"> октантов, что свидетельствует о наличии межличностного конфликта, чувстве приниженности и одиночества. Раньше считала, что у нее имеются математические наклонности, надеялась связать свое дальнейшее образование с точными науками, однако из-за конфликта с преподавателем математики запустила занятия и теперь ощущает пробелы в знаниях, не уверена в себе, не знает, на что решиться. В процессе собеседования выяснились некоторые особенности семейной ситуации: мама Ирины более года замужем во втором браке. Отношения Ирины с отчимом не сложились. Он держится по отношению к девочке неуверенно, его робкие попытки наладить контакт наталкиваются на ее настороженность и негативизм. Анализ ее переживаний выявил априорное неприятие «второго мужа матери» как такового, без попыток понять и оценить его объективно. Заранее рисует его образ согласно расхожим негативным шаблонам, ревнует мать к нему. Отношения с учителем математики в значительной степени определяются механизмом негативного переноса, слепком модели ее отношений с отчимом: она практически не дает шанса пробиться к ее внутреннему миру переживаний. Психологическая коррекция позволила ослабить эмоциональную напряженность и внешнеобвиняющую реакцию на значимых других, повысить уровень самопонимания, добиться внутренней конгруэнтности Ирины. Рекомендации по профессиональному самоопределению оказались более эффективными в том направлении, которое в первый момент было для девочки неожиданным: по результатам психодиагностического исследования можно было предположить наличие художественных наклонностей. Действительно, в беседе выяснилось, что в детстве Ирина много и с удовольствием рисовала, что ее рисунки выставлялись на выставках и</w:t>
      </w:r>
    </w:p>
    <w:p>
      <w:pPr>
        <w:pStyle w:val="Normal"/>
        <w:widowControl w:val="false"/>
        <w:ind w:firstLine="426"/>
        <w:jc w:val="both"/>
        <w:rPr>
          <w:i/>
          <w:i/>
          <w:sz w:val="24"/>
          <w:lang w:eastAsia="ru-RU"/>
        </w:rPr>
      </w:pPr>
      <w:r>
        <w:rPr>
          <w:b/>
          <w:i/>
          <w:sz w:val="24"/>
          <w:lang w:eastAsia="ru-RU"/>
        </w:rPr>
        <w:t>отмечались как талантливые. Идея дальнейшего развития этих наклонностей в сфере прикладного искусства Ирине понравилась, более того, в сложившейся ситуации (запущенная математика) этот вариант расценивался как выход из тупика. Кроме того, внутренняя конгруэнтность собственного «Я» Ирины, а вслед за этим и общий фон настроения значительно повысились, когда она смогла лучше осознать особенности своего характера и мотивационных установок. Она впервые поняла степень собственной вины в несложившихся межличностных отношениях (и с отчимом, и с учителем), а также то, что в ее силах эти отношения наладить. Поступив в художественное училище, Ирина успешно освоила специальность дизайнера.</w:t>
      </w:r>
    </w:p>
    <w:p>
      <w:pPr>
        <w:pStyle w:val="Normal"/>
        <w:widowControl w:val="false"/>
        <w:ind w:firstLine="426"/>
        <w:jc w:val="both"/>
        <w:rPr>
          <w:sz w:val="24"/>
          <w:lang w:eastAsia="ru-RU"/>
        </w:rPr>
      </w:pPr>
      <w:r>
        <w:rPr>
          <w:sz w:val="24"/>
          <w:lang w:eastAsia="ru-RU"/>
        </w:rPr>
        <w:t>Особенно сложной является разработка рекомендаций в отношении лиц с неустойчивой психикой, с односторонне проявляющимися интеллектуальными возможностями или со сниженным интеллектом, что может быть связано как с истинной интеллектуальной недостаточностью, так и с педагогической запущенностью. В последнем случае речь идет об отсутствии тренированности нормальных психических функций, когда упущено время для их успешного развития. Все же при определенных усилиях и здесь можно добиться тех или иных успехов.</w:t>
      </w:r>
    </w:p>
    <w:p>
      <w:pPr>
        <w:pStyle w:val="Normal"/>
        <w:widowControl w:val="false"/>
        <w:ind w:firstLine="426"/>
        <w:jc w:val="both"/>
        <w:rPr>
          <w:sz w:val="24"/>
          <w:lang w:eastAsia="ru-RU"/>
        </w:rPr>
      </w:pPr>
      <w:r>
        <w:rPr>
          <w:sz w:val="24"/>
          <w:lang w:eastAsia="ru-RU"/>
        </w:rPr>
        <w:t>Однако даже при истинной интеллектуальной недостаточности, если дебильность как легкую степень олигофрении (слабоумия) отнести сугубо к сфере компетенции психиатра, то можно нанести двойной вред — и человеку со сниженными умственными способностями (так как психиатры ими почти не занимаются, считая их достаточно социально-адаптированными), и обществу, которое теряет контингент трудоспособных, а зачастую и весьма ориентированных на общественно значимые ценности людей. Для определения уровня интеллекта у умственно отсталых личностей наиболее адекватным представляется интеллектуальный тест Векслера, выявляющий структурные особенности</w:t>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t>интеллекта и их соответствие актуальному возрасту испытуемого. При общем сниженном интеллекте иногда обнаруживаются определенные локальные способности, например, к счетным процедурам, развившиеся благодаря гиперкомпенсаторным механизмам. Например, у страдающих болезнью Дауна, при выраженных трудностях в вербализации и обобщении, проявляется неплохой житейский практицизм, устойчивость однажды усвоенных общепринятых правил в сфере морали и нравственности. У других людей отсутствие выраженных интеллектуальных способностей, проявляющееся в неумении высказать разумную интересную мысль, в отсутствии начитанности, изобретательности и умения оперировать сложными понятиями, сочетается с хорошим глазомером и ловкостью дифференцированных движений рук. Это те самые «умные руки», которые обладают ловкостью, а иногда даже отличаются особым талантом, способностью творить чудеса — из дерева, воска, глины, тканей, камня, металла и других материалов. Это иная сфера способностей, проявляющаяся на фоне сравнительно низких цифр 10&gt; в сочетании с ригидностью установок и с чертами педантизма. Помимо разных видов ремесел, связанных с конкретным ручным трудом, эти способности могут сочетаться с определенными художественными склонностями, что представляет благоприятный вариант для прикладного творческого труда, где преобладает определенный стереотип. Естественно, лица со сниженным интеллектом должны трудиться под руководством опытного, правильно понимающего свою роль, терпеливого наставника. В то же время удачно адаптированные к определенной социальной нише умственно ограниченные лица со временем все больше компенсируют свою неполноценность, развивают и расширяют свои способности, чего не происходит, если общество отвергает их и обрекает на жалкое существование в качестве инвалидов от психиатрии. Находясь среди значительно сниженных, психически неполноценных больных, они десоциализируются с каждым годом пребывания в психиатрической больнице все больше и больше, представляя собой в конечном итоге лишь обузу для отвернувшегося от них общества.</w:t>
      </w:r>
    </w:p>
    <w:p>
      <w:pPr>
        <w:pStyle w:val="Normal"/>
        <w:widowControl w:val="false"/>
        <w:ind w:firstLine="426"/>
        <w:jc w:val="both"/>
        <w:rPr/>
      </w:pPr>
      <w:r>
        <w:rPr>
          <w:b/>
          <w:sz w:val="24"/>
          <w:lang w:eastAsia="ru-RU"/>
        </w:rPr>
        <w:t>Инвалиды</w:t>
      </w:r>
      <w:r>
        <w:rPr>
          <w:sz w:val="24"/>
          <w:lang w:eastAsia="ru-RU"/>
        </w:rPr>
        <w:t xml:space="preserve"> с нарушениями опорно-двигательного аппарата, обладающие изначально нормальными предпосылками для развития всех психических функций, в том числе и интеллекта, требуют продуманного индивидуализированного подхода при подборе для них трудовой занятости. И хотя здесь проблемы больше всего упираются в ограничения физического плана, индивидуализация подхода приобретает особое значение в связи с личностными особенностями и с учетом переживаемых человеком комплексов, трудностей в межличностных отношениях.</w:t>
      </w:r>
    </w:p>
    <w:p>
      <w:pPr>
        <w:pStyle w:val="Normal"/>
        <w:widowControl w:val="false"/>
        <w:ind w:firstLine="426"/>
        <w:jc w:val="both"/>
        <w:rPr/>
      </w:pPr>
      <w:r>
        <w:rPr>
          <w:sz w:val="24"/>
          <w:lang w:eastAsia="ru-RU"/>
        </w:rPr>
        <w:t xml:space="preserve">В особенно продуманной профориентации нуждаются лица </w:t>
      </w:r>
      <w:r>
        <w:rPr>
          <w:b/>
          <w:sz w:val="24"/>
          <w:lang w:eastAsia="ru-RU"/>
        </w:rPr>
        <w:t>тормозимого (гипотимного) круга с психическими отклонениями пограничного уровня</w:t>
      </w:r>
      <w:r>
        <w:rPr>
          <w:sz w:val="24"/>
          <w:lang w:eastAsia="ru-RU"/>
        </w:rPr>
        <w:t xml:space="preserve"> (медленнопрогредиентная шизофрения, остаточные явления мозговой травмы), протекающими вяло, без проявлений, грубо нарушающих взаимоотношения больного с окружением и представляющих в большей степени трудности для самого индивида (сниженный фон настроения, болезненная мнительность, надуманные тревожные опасения, страхи, патологическая неуверенность в себе — профиль СМИЛ типа 213780-/9, преобладание </w:t>
      </w:r>
      <w:r>
        <w:rPr>
          <w:sz w:val="24"/>
          <w:lang w:val="en-US" w:eastAsia="ru-RU"/>
        </w:rPr>
        <w:t>V</w:t>
      </w:r>
      <w:r>
        <w:rPr>
          <w:sz w:val="24"/>
          <w:lang w:eastAsia="ru-RU"/>
        </w:rPr>
        <w:t>—</w:t>
      </w:r>
      <w:r>
        <w:rPr>
          <w:sz w:val="24"/>
          <w:lang w:val="en-US" w:eastAsia="ru-RU"/>
        </w:rPr>
        <w:t>VI</w:t>
      </w:r>
      <w:r>
        <w:rPr>
          <w:sz w:val="24"/>
          <w:lang w:eastAsia="ru-RU"/>
        </w:rPr>
        <w:t xml:space="preserve"> октантов в ДМО, при h- е+ k- d- по Сонди). Помимо болезненных переживаний, глубоко запрятанных, скрытых от посторонних глаз, у них нередко проявляется достаточно высокая ответственность за выполняемую работу, щепетильность и совестливость, бесконфликтность во взаимоотношениях с окружающими. Несмотря на эгоцентричную сосредоточенность на своих проблемах и застенчивость, они проявляют деликатность и уступчивость в межличностных отношениях, что в значительной степени связано со своеобразием их иерархии ценностей, не совпадающей с обычными для большинства представлениями. Большая обращенность в мир собственных переживаний создает определенную дистанцию между больным и его окружением, но доброжелательность коллектива, уважение к индивидуальной избирательности больного человека, терпимость к его своеобразию и положительные реакции на его успехи и добросовестность в работе принесут обоюдную пользу: создадут оптимальную социальную нишу для больного и позволят эффективно использовать его труд.</w:t>
      </w:r>
    </w:p>
    <w:p>
      <w:pPr>
        <w:pStyle w:val="Normal"/>
        <w:widowControl w:val="false"/>
        <w:ind w:firstLine="426"/>
        <w:jc w:val="both"/>
        <w:rPr/>
      </w:pPr>
      <w:r>
        <w:rPr>
          <w:sz w:val="24"/>
          <w:lang w:eastAsia="ru-RU"/>
        </w:rPr>
        <w:t xml:space="preserve">Известно, </w:t>
      </w:r>
      <w:r>
        <w:rPr>
          <w:b/>
          <w:sz w:val="24"/>
          <w:lang w:eastAsia="ru-RU"/>
        </w:rPr>
        <w:t>что у больных с психическими нарушениями</w:t>
      </w:r>
      <w:r>
        <w:rPr>
          <w:sz w:val="24"/>
          <w:lang w:eastAsia="ru-RU"/>
        </w:rPr>
        <w:t>, если они удачно адаптированы в профессиональном плане и пользуются поддержкой окружающих людей, болезнь развивается гораздо медленней, протекает легче, дольше наблюдаются ремиссии (светлые промежутки). Им гораздо меньше приходится прибегать к медикаментозному, психофармакологическому лечению.</w:t>
      </w:r>
    </w:p>
    <w:p>
      <w:pPr>
        <w:pStyle w:val="Normal"/>
        <w:widowControl w:val="false"/>
        <w:ind w:firstLine="426"/>
        <w:jc w:val="both"/>
        <w:rPr/>
      </w:pPr>
      <w:r>
        <w:rPr>
          <w:sz w:val="24"/>
          <w:lang w:eastAsia="ru-RU"/>
        </w:rPr>
        <w:t xml:space="preserve">Гораздо сложнее адаптировать к определенному виду трудовой деятельности </w:t>
      </w:r>
      <w:r>
        <w:rPr>
          <w:b/>
          <w:sz w:val="24"/>
          <w:lang w:eastAsia="ru-RU"/>
        </w:rPr>
        <w:t>возбудимых, эксплозивных</w:t>
      </w:r>
      <w:r>
        <w:rPr>
          <w:sz w:val="24"/>
          <w:lang w:eastAsia="ru-RU"/>
        </w:rPr>
        <w:t xml:space="preserve"> личностей с резко сниженным контролем сознания над аффективно насыщенными эмоциями. Психопатические формы поведения эмоционально неустойчивых лиц, у которых изменения личности связаны </w:t>
      </w:r>
      <w:r>
        <w:rPr>
          <w:b/>
          <w:sz w:val="24"/>
          <w:lang w:eastAsia="ru-RU"/>
        </w:rPr>
        <w:t xml:space="preserve">с алкоголизацией или перенесенной ранее черепно-мозговой травмой, </w:t>
      </w:r>
      <w:r>
        <w:rPr>
          <w:sz w:val="24"/>
          <w:lang w:eastAsia="ru-RU"/>
        </w:rPr>
        <w:t xml:space="preserve">не способствуют успешной социализации и затрудняют все виды воспитательного и образовательного процесса. Действуя по собственному убеждению, мало согласуя свои поступки и высказывания с жизненным опытом и общепринятыми нормами поведения, эти люди отличаются от других (более социабельных) неконформностью установок, высокой наступательной активностью в отношении ближайшего окружения, завышенной, но неустойчивой самооценкой (высокие пики в профиле СМИЛ — 6849-/0, преобладающие </w:t>
      </w:r>
      <w:r>
        <w:rPr>
          <w:sz w:val="24"/>
          <w:lang w:val="en-US" w:eastAsia="ru-RU"/>
        </w:rPr>
        <w:t>VI</w:t>
      </w:r>
      <w:r>
        <w:rPr>
          <w:sz w:val="24"/>
          <w:lang w:eastAsia="ru-RU"/>
        </w:rPr>
        <w:t xml:space="preserve">, </w:t>
      </w:r>
      <w:r>
        <w:rPr>
          <w:sz w:val="24"/>
          <w:lang w:val="en-US" w:eastAsia="ru-RU"/>
        </w:rPr>
        <w:t>III</w:t>
      </w:r>
      <w:r>
        <w:rPr>
          <w:sz w:val="24"/>
          <w:lang w:eastAsia="ru-RU"/>
        </w:rPr>
        <w:t xml:space="preserve">, </w:t>
      </w:r>
      <w:r>
        <w:rPr>
          <w:sz w:val="24"/>
          <w:lang w:val="en-US" w:eastAsia="ru-RU"/>
        </w:rPr>
        <w:t>II</w:t>
      </w:r>
      <w:r>
        <w:rPr>
          <w:sz w:val="24"/>
          <w:lang w:eastAsia="ru-RU"/>
        </w:rPr>
        <w:t xml:space="preserve"> и </w:t>
      </w:r>
      <w:r>
        <w:rPr>
          <w:sz w:val="24"/>
          <w:lang w:val="en-US" w:eastAsia="ru-RU"/>
        </w:rPr>
        <w:t>I</w:t>
      </w:r>
      <w:r>
        <w:rPr>
          <w:sz w:val="24"/>
          <w:lang w:eastAsia="ru-RU"/>
        </w:rPr>
        <w:t xml:space="preserve"> октанты в ДМО, избыточные реакции </w:t>
      </w:r>
      <w:r>
        <w:rPr>
          <w:sz w:val="24"/>
          <w:lang w:val="en-US" w:eastAsia="ru-RU"/>
        </w:rPr>
        <w:t>s</w:t>
      </w:r>
      <w:r>
        <w:rPr>
          <w:sz w:val="24"/>
          <w:lang w:eastAsia="ru-RU"/>
        </w:rPr>
        <w:t xml:space="preserve">+!!!, е-!!!, k0 р0, m-!!!, цветовой выбор ярких цветов в сочетании с 7-м). Даже при хороших интеллектуальных способностях их эмоциональные реакции избыточны и плохо контролируемы. Слабо интегрированное «Я» проявляется выраженным рассогласованием разных личностных уровней и достаточно низким уровнем самосознания. Их субъективный образ «Я» базируется на враждебно-обвиняющем отношении к окружающим и обиженности на судьбу. Свою невезучесть они целиком относят на счет внешних причин. Проблемы личности укладываются в схему глубоких разочарований по поводу несложившихся отношений. Такая внутренняя картина «Я» может лежать в основе психологически обусловленной тяги к алкоголю и наркотикам. Основной рефрен в диалоге с собеседником — извечное «Ты меня уважаешь?» и жалобы на неудавшуюся жизнь то с избыточной амбициозностью, то с неоправданным самоуничижением. Эгоистичные в своих действиях, при совпадении социально желаемых и эгоцентрических целей они способны совершать волевые поступки с высокой степенью риска, пренебрегая опасностью и преодолевая любые трудности. Это, конечно, не касается лиц, страдающих хроническим алкоголизмом или наркоманией, при которых разрушается личность и снижается способность к волевым действиям и адекватному целеполаганию. Но и больных алкоголизмом после проведенного лечения необходимо трудоустраивать. Поэтому в любом случае для личностей данного типа рекомендуемая деятельность должна служить тем руслом, в котором мотивы и цели индивида и общества совпадают хотя бы отчасти и на каком-то отрезке времени. Гипертимный фон преобладает как возрастной фактор у </w:t>
      </w:r>
      <w:r>
        <w:rPr>
          <w:b/>
          <w:sz w:val="24"/>
          <w:lang w:eastAsia="ru-RU"/>
        </w:rPr>
        <w:t>подростков,</w:t>
      </w:r>
      <w:r>
        <w:rPr>
          <w:sz w:val="24"/>
          <w:lang w:eastAsia="ru-RU"/>
        </w:rPr>
        <w:t xml:space="preserve"> поэтому при профкнсультирова-нии следует ориентироваться не столько на ведущие пики по 4-й и 9-й шкалам СМИЛ, сколько на другие особенности профиля. Однако не учитывать доминирующие стеничные черты нельзя. Нужно иметь в виду, что сверхактивным, агрессивным и самоуверенным подросткам необходимы физические нагрузки с соревновательным компонентом (спорт, физический труд, шумные двигательно-активные игры, путешествия, быстрая езда, борьба), а также возможность проявлять самостоятельность хоть в чем-то, услышать в свой адрес похвалу. Взрослым людям с выраженными гипертимными чертами характера показаны те виды трудовой деятельности, где уместны риск, отвага, необходимы решительность, высокие скорости, но в то же время нет необходимости решать сложные проблемы, требующие осторожного и вдумчивого подхода; следует также иметь в виду, что они плохо переносят монотонию и однообразие.</w:t>
      </w:r>
    </w:p>
    <w:p>
      <w:pPr>
        <w:pStyle w:val="Normal"/>
        <w:widowControl w:val="false"/>
        <w:ind w:firstLine="426"/>
        <w:jc w:val="both"/>
        <w:rPr>
          <w:sz w:val="24"/>
          <w:lang w:eastAsia="ru-RU"/>
        </w:rPr>
      </w:pPr>
      <w:r>
        <w:rPr>
          <w:sz w:val="24"/>
          <w:lang w:eastAsia="ru-RU"/>
        </w:rPr>
        <w:t>Таким образом, каждый тип личности, даже при выраженном заострении черт характера и недостаточно развитых интеллектуальных возможностях, может быть адаптирован к топ или иной профессионально-трудовой деятельности, если при этом будут правильно учтены наиболее сильные, позитивные индивидуальные особенности, а слабые, негативные черты окажутся взятыми под контроль или компенсированными. Успешность профконсультирования при решении столь сложных задач возможна лишь при целостном, разностороннем подходе к личности и исключена при использовании отдельных «профориентационных шкал», которые грубо сортируют людей на годных и негодных, оставляя за пределами профориентации большое количество трудоспособных людей. Гуманная направленность в работе психолога, профконсультанта или руководителя не менее важна, чем высокий профессионализм. Не должно быть в культурном и нравственном обществе ненужных людей, отвергаемых как неполноценных без особых на это причин. Каждому нужно найти место, где его способности и возможности были бы оптимально реализованы. В этом мы должны видеть основную роль профконсультирования.</w:t>
      </w:r>
    </w:p>
    <w:p>
      <w:pPr>
        <w:pStyle w:val="Normal"/>
        <w:widowControl w:val="false"/>
        <w:ind w:firstLine="426"/>
        <w:jc w:val="center"/>
        <w:rPr>
          <w:b/>
          <w:b/>
          <w:sz w:val="24"/>
          <w:lang w:eastAsia="ru-RU"/>
        </w:rPr>
      </w:pPr>
      <w:r>
        <w:rPr>
          <w:b/>
          <w:sz w:val="24"/>
          <w:lang w:eastAsia="ru-RU"/>
        </w:rPr>
      </w:r>
    </w:p>
    <w:p>
      <w:pPr>
        <w:pStyle w:val="Normal"/>
        <w:widowControl w:val="false"/>
        <w:ind w:firstLine="426"/>
        <w:jc w:val="center"/>
        <w:rPr>
          <w:b/>
          <w:b/>
          <w:sz w:val="24"/>
          <w:lang w:eastAsia="ru-RU"/>
        </w:rPr>
      </w:pPr>
      <w:r>
        <w:rPr>
          <w:b/>
          <w:sz w:val="24"/>
          <w:lang w:eastAsia="ru-RU"/>
        </w:rPr>
        <w:t>ПСИХОДИАГНОСТИКА</w:t>
      </w:r>
    </w:p>
    <w:p>
      <w:pPr>
        <w:pStyle w:val="Normal"/>
        <w:widowControl w:val="false"/>
        <w:ind w:firstLine="426"/>
        <w:jc w:val="center"/>
        <w:rPr>
          <w:b/>
          <w:b/>
          <w:sz w:val="24"/>
          <w:lang w:eastAsia="ru-RU"/>
        </w:rPr>
      </w:pPr>
      <w:r>
        <w:rPr>
          <w:b/>
          <w:sz w:val="24"/>
          <w:lang w:eastAsia="ru-RU"/>
        </w:rPr>
        <w:t>ПРОИЗВОДСТВЕННЫХ КОЛЛЕКТИВОВ</w:t>
      </w:r>
    </w:p>
    <w:p>
      <w:pPr>
        <w:pStyle w:val="Normal"/>
        <w:widowControl w:val="false"/>
        <w:ind w:firstLine="426"/>
        <w:jc w:val="center"/>
        <w:rPr>
          <w:b/>
          <w:b/>
          <w:sz w:val="24"/>
          <w:lang w:eastAsia="ru-RU"/>
        </w:rPr>
      </w:pPr>
      <w:r>
        <w:rPr>
          <w:b/>
          <w:sz w:val="24"/>
          <w:lang w:eastAsia="ru-RU"/>
        </w:rPr>
        <w:t>И УПРАВЛЕНЧЕСКИХ КАДРОВ</w:t>
      </w:r>
    </w:p>
    <w:p>
      <w:pPr>
        <w:pStyle w:val="Normal"/>
        <w:widowControl w:val="false"/>
        <w:ind w:firstLine="426"/>
        <w:jc w:val="both"/>
        <w:rPr>
          <w:b/>
          <w:b/>
          <w:sz w:val="24"/>
          <w:lang w:eastAsia="ru-RU"/>
        </w:rPr>
      </w:pPr>
      <w:r>
        <w:rPr>
          <w:b/>
          <w:sz w:val="24"/>
          <w:lang w:eastAsia="ru-RU"/>
        </w:rPr>
      </w:r>
    </w:p>
    <w:p>
      <w:pPr>
        <w:pStyle w:val="Normal"/>
        <w:widowControl w:val="false"/>
        <w:ind w:firstLine="426"/>
        <w:jc w:val="both"/>
        <w:rPr>
          <w:sz w:val="24"/>
          <w:lang w:eastAsia="ru-RU"/>
        </w:rPr>
      </w:pPr>
      <w:r>
        <w:rPr>
          <w:sz w:val="24"/>
          <w:lang w:eastAsia="ru-RU"/>
        </w:rPr>
        <w:t>Для изучения структуры малой группы, будь то спортивная команда, экипаж корабля или производственный коллектив, в социальной психологии нередко используется процедура социометрии, впервые предложенная Дж. Морено. Однако при исследовании социометри-ческих структур отдельные члены группы, приобретая определенный статус, воспринимаются как некая абстракция, безликая единица. Тот, кто официально является руководителем или начальником, обозначается как «формальный лидер». Человек, имеющий наибольший авторитет в глазах большинства, получает статус «неформального лидера», индивидуальные предпочтения и отвержения формируют подгруппы взаимопритягивающихся (конъюнктивных) и взаимоотталкивающихся (дизъюнктивных) связей между членами группы. Тот, кто остался никем не выбранным, оказывается в роли «парии», «изгоя». Однако высвеченная социометрией структура группы отвечает лишь на вопрос о том, какова эта структура, кто оказался в какой роли, однако не менее важно понять и то, почему именно так сложилась структура отношений и какие личности ее сформировали.</w:t>
      </w:r>
    </w:p>
    <w:p>
      <w:pPr>
        <w:pStyle w:val="Normal"/>
        <w:widowControl w:val="false"/>
        <w:ind w:firstLine="426"/>
        <w:jc w:val="both"/>
        <w:rPr>
          <w:sz w:val="24"/>
          <w:lang w:eastAsia="ru-RU"/>
        </w:rPr>
      </w:pPr>
      <w:r>
        <w:rPr>
          <w:sz w:val="24"/>
          <w:lang w:eastAsia="ru-RU"/>
        </w:rPr>
        <w:t>Опыт применения метода диагностики межличностных отношений ДМО12 при изучении производственных коллективов и сравнение полученных данных с данными, полученными при обследовании спортивных команд, научных лабораторий, артистических коллективов и других малых групп, показал, что структура групп не стереотипна и что значительный отпечаток на стиль группы накладывают индивидуально-личностные особенности отдельных ее членов. В то же время любая группа несет на себе отпечаток того вида деятельности, который формирует определенную общность установок всех ее членов. Если обычная социометрия выглядит как достаточно обнаженная процедура взаимных оценок, то с применением ДМО элементы социометрии становятся менее очевидными для обследуемых.</w:t>
      </w:r>
    </w:p>
    <w:p>
      <w:pPr>
        <w:pStyle w:val="Normal"/>
        <w:widowControl w:val="false"/>
        <w:ind w:firstLine="426"/>
        <w:jc w:val="both"/>
        <w:rPr>
          <w:sz w:val="24"/>
          <w:lang w:eastAsia="ru-RU"/>
        </w:rPr>
      </w:pPr>
      <w:r>
        <w:rPr>
          <w:sz w:val="24"/>
          <w:lang w:eastAsia="ru-RU"/>
        </w:rPr>
        <w:t>Инструкция выглядит как продолжение первоначальной. После того, как обследуемый оценит свое реальное и идеальное «Я», ему предлагается оценить таким же образом всех членов группы. Далее он должен обозначить среди них того, кого считает фактическим лидером, затем — наилучшего для сотрудничества и наихудшего для сотрудничества членов группы, наилучшего для приятельских отношений и наименее подходящего для этой роли. Такое исследование проходит каждый член группы, оценивая себя и свой идеал, затем — конъюнктивные (притягивающие) и дизъюнктивные (разделяющие, отталкивающие) выборы в плане как сотрудничества, так и дружеских отношений, а также выделяя наиболее «сильную», инициативную, лидирующую личность в группе.</w:t>
      </w:r>
    </w:p>
    <w:p>
      <w:pPr>
        <w:pStyle w:val="Normal"/>
        <w:widowControl w:val="false"/>
        <w:ind w:firstLine="426"/>
        <w:jc w:val="both"/>
        <w:rPr/>
      </w:pPr>
      <w:r>
        <w:rPr>
          <w:sz w:val="24"/>
          <w:lang w:eastAsia="ru-RU"/>
        </w:rPr>
        <w:t>Исследование будет более объективным и полным, если дополнительно будут использованы другие личностные тесты и проведено исследование интеллекта (качественное — выявление преобладающего индивидуального когнитивного стиля, и количественное — определение уровня?). Анализ полученных данных позволяет сделать выводы о сложившейся структуре отношений, о взаимных притяжениях и отталкиваниях, о соответствии формального лидера экспектациям членов группы, а также о тех, кто по определенным причинам не принят группой и оказался в изоляции. Понятие «лидер» обычно трактуется как волевая личность, способная организовать и сплотить людей вокруг себя, увлечь их своими идеями, повести за собой. Однако, как показывает опыт, в разных группах имеются и определенные отличия в восприятии лидера, которые зависят от реально сложившейся ситуации, связанной с преобладанием в группе личностей определенного склада, отмеченных общностью стиля межличностных отношений. Чем больше окажется в группе близких по стилю межличностных отношений лиц, тем вероятнее, что личность, играющая в группе роль неформального лидера, будет соответствовать экспектациям большинства. Иными словами, личность лидера в значительной мере отражает личностную сущность группового большинства. Различаются между собой и лидеры разных профессиональных групп, а в спортивных командах разные требования к понятию «лидер» встречаются в различных по стилю деятельности видах спорта. Если производственному руководителю необходимо быть в большей степени хорошим организатором и чутким человеком (</w:t>
      </w:r>
      <w:r>
        <w:rPr>
          <w:sz w:val="24"/>
          <w:lang w:val="en-US" w:eastAsia="ru-RU"/>
        </w:rPr>
        <w:t>I</w:t>
      </w:r>
      <w:r>
        <w:rPr>
          <w:sz w:val="24"/>
          <w:lang w:eastAsia="ru-RU"/>
        </w:rPr>
        <w:t xml:space="preserve"> и </w:t>
      </w:r>
      <w:r>
        <w:rPr>
          <w:sz w:val="24"/>
          <w:lang w:val="en-US" w:eastAsia="ru-RU"/>
        </w:rPr>
        <w:t>VIII</w:t>
      </w:r>
      <w:r>
        <w:rPr>
          <w:sz w:val="24"/>
          <w:lang w:eastAsia="ru-RU"/>
        </w:rPr>
        <w:t xml:space="preserve"> октанты), то спортивный лидер команды в игровых видах должен обладать «чувством локтя», то есть большей конгруэнтностью (</w:t>
      </w:r>
      <w:r>
        <w:rPr>
          <w:sz w:val="24"/>
          <w:lang w:val="en-US" w:eastAsia="ru-RU"/>
        </w:rPr>
        <w:t>VII</w:t>
      </w:r>
      <w:r>
        <w:rPr>
          <w:sz w:val="24"/>
          <w:lang w:eastAsia="ru-RU"/>
        </w:rPr>
        <w:t xml:space="preserve"> октант), а в одиночных видах борьбы — выраженным чувством соперничества, агрессивностью (</w:t>
      </w:r>
      <w:r>
        <w:rPr>
          <w:sz w:val="24"/>
          <w:lang w:val="en-US" w:eastAsia="ru-RU"/>
        </w:rPr>
        <w:t>III</w:t>
      </w:r>
      <w:r>
        <w:rPr>
          <w:sz w:val="24"/>
          <w:lang w:eastAsia="ru-RU"/>
        </w:rPr>
        <w:t xml:space="preserve"> октант). В научных лабораториях лидеру прощают дистантность и обособленность, если за этим стоит самостоятельность мышления, неконформность идей (</w:t>
      </w:r>
      <w:r>
        <w:rPr>
          <w:sz w:val="24"/>
          <w:lang w:val="en-US" w:eastAsia="ru-RU"/>
        </w:rPr>
        <w:t>II</w:t>
      </w:r>
      <w:r>
        <w:rPr>
          <w:sz w:val="24"/>
          <w:lang w:eastAsia="ru-RU"/>
        </w:rPr>
        <w:t xml:space="preserve"> октант).</w:t>
      </w:r>
    </w:p>
    <w:p>
      <w:pPr>
        <w:pStyle w:val="Normal"/>
        <w:widowControl w:val="false"/>
        <w:ind w:firstLine="426"/>
        <w:jc w:val="both"/>
        <w:rPr>
          <w:sz w:val="24"/>
          <w:lang w:eastAsia="ru-RU"/>
        </w:rPr>
      </w:pPr>
      <w:r>
        <w:rPr>
          <w:sz w:val="24"/>
          <w:lang w:eastAsia="ru-RU"/>
        </w:rPr>
        <w:t>Отмечено, что лица, у которых при сопоставлении психограмм выявляется значительная разница между актуальным и идеальным «Я», в глазах группы чаще выглядят соответственно идеальному «Я», так как на первый план в групповом взаимодействии выходят компенсаторные аспекты межличностного поведения. Они же в свою очередь обычно тянутся к тем членам группы, которые более других близки к их субъективному идеалу.</w:t>
      </w:r>
    </w:p>
    <w:p>
      <w:pPr>
        <w:pStyle w:val="Normal"/>
        <w:widowControl w:val="false"/>
        <w:ind w:firstLine="426"/>
        <w:jc w:val="both"/>
        <w:rPr>
          <w:sz w:val="24"/>
          <w:lang w:eastAsia="ru-RU"/>
        </w:rPr>
      </w:pPr>
      <w:r>
        <w:rPr>
          <w:sz w:val="24"/>
          <w:lang w:eastAsia="ru-RU"/>
        </w:rPr>
        <w:t>Для того чтобы было понятнее, что дает исследование групповых отношений с использованием ДМО, следует обратить внимание на приведенный далее пример.</w:t>
      </w:r>
    </w:p>
    <w:p>
      <w:pPr>
        <w:pStyle w:val="Normal"/>
        <w:widowControl w:val="false"/>
        <w:ind w:firstLine="426"/>
        <w:jc w:val="both"/>
        <w:rPr/>
      </w:pPr>
      <w:r>
        <w:rPr>
          <w:b/>
          <w:sz w:val="24"/>
          <w:u w:val="single"/>
          <w:lang w:eastAsia="ru-RU"/>
        </w:rPr>
        <w:t>Пример</w:t>
      </w:r>
      <w:r>
        <w:rPr>
          <w:b/>
          <w:sz w:val="24"/>
          <w:lang w:eastAsia="ru-RU"/>
        </w:rPr>
        <w:t xml:space="preserve">: оценка испытуемым себя (А) и членов группы (Б., В., Г., Д., Е., Ж., 3.). </w:t>
      </w:r>
      <w:r>
        <w:rPr>
          <w:b/>
          <w:i/>
          <w:sz w:val="24"/>
          <w:lang w:eastAsia="ru-RU"/>
        </w:rPr>
        <w:t>Преобладающий стиль межличностного поведения у А. «конвенциальный» и «зависимый»: застенчив, самооценка заниженная, неустойчивая, выраженная ориентация на мнение значимых других. В идеале А. стремится к более уверенной позиции и принятию на себя ответственности. Дружелюбие и установка на сотрудничество — основные мотивы поведения в группе.</w:t>
      </w:r>
    </w:p>
    <w:p>
      <w:pPr>
        <w:pStyle w:val="Normal"/>
        <w:widowControl w:val="false"/>
        <w:ind w:firstLine="426"/>
        <w:jc w:val="both"/>
        <w:rPr>
          <w:b/>
          <w:b/>
          <w:i/>
          <w:i/>
          <w:sz w:val="24"/>
          <w:lang w:eastAsia="ru-RU"/>
        </w:rPr>
      </w:pPr>
      <w:r>
        <w:rPr>
          <w:b/>
          <w:i/>
          <w:sz w:val="24"/>
          <w:lang w:eastAsia="ru-RU"/>
        </w:rPr>
        <w:t>Формального лидера Б. он воспринимает как личность излишне императивную, дистантную, лишенную таких качеств, как доброжелательность и ответственность за других. Неформальный же лидер В., на его взгляд, наделен этими свойствами.</w:t>
      </w:r>
    </w:p>
    <w:p>
      <w:pPr>
        <w:pStyle w:val="Normal"/>
        <w:widowControl w:val="false"/>
        <w:ind w:firstLine="426"/>
        <w:jc w:val="both"/>
        <w:rPr/>
      </w:pPr>
      <w:r>
        <w:rPr>
          <w:b/>
          <w:i/>
          <w:sz w:val="24"/>
          <w:lang w:eastAsia="ru-RU"/>
        </w:rPr>
        <w:t>В качестве оптимального для сотрудничества А. выбирает члена группы Г., который им оценивается как конгруэнтная личность, обладающая уверенностью в себе и альтруистическими чертами. Наилучшим для приятельских отношений он считает Д., которого наделяет характеристиками, близкими к его оценке собственной личности (застенчивость, конгруэнтность, конвенциальность), добавляя альтруистичность как</w:t>
      </w:r>
      <w:r>
        <w:rPr>
          <w:b/>
          <w:sz w:val="24"/>
          <w:lang w:eastAsia="ru-RU"/>
        </w:rPr>
        <w:t xml:space="preserve"> </w:t>
      </w:r>
      <w:r>
        <w:rPr>
          <w:b/>
          <w:i/>
          <w:sz w:val="24"/>
          <w:lang w:eastAsia="ru-RU"/>
        </w:rPr>
        <w:t xml:space="preserve">свойство, к которому сам А. стремится в идеале. Член группы Е. характеризуется как наихудший для сотрудничества. Его преобладающий стиль межличностного поведения определяется высокими баллами в основном по </w:t>
      </w:r>
      <w:r>
        <w:rPr>
          <w:b/>
          <w:i/>
          <w:sz w:val="24"/>
          <w:lang w:val="en-US" w:eastAsia="ru-RU"/>
        </w:rPr>
        <w:t>IV</w:t>
      </w:r>
      <w:r>
        <w:rPr>
          <w:b/>
          <w:i/>
          <w:sz w:val="24"/>
          <w:lang w:eastAsia="ru-RU"/>
        </w:rPr>
        <w:t xml:space="preserve">, а также по </w:t>
      </w:r>
      <w:r>
        <w:rPr>
          <w:b/>
          <w:i/>
          <w:sz w:val="24"/>
          <w:lang w:val="en-US" w:eastAsia="ru-RU"/>
        </w:rPr>
        <w:t>I</w:t>
      </w:r>
      <w:r>
        <w:rPr>
          <w:b/>
          <w:i/>
          <w:sz w:val="24"/>
          <w:lang w:eastAsia="ru-RU"/>
        </w:rPr>
        <w:t xml:space="preserve">, </w:t>
      </w:r>
      <w:r>
        <w:rPr>
          <w:b/>
          <w:i/>
          <w:sz w:val="24"/>
          <w:lang w:val="en-US" w:eastAsia="ru-RU"/>
        </w:rPr>
        <w:t>II</w:t>
      </w:r>
      <w:r>
        <w:rPr>
          <w:b/>
          <w:i/>
          <w:sz w:val="24"/>
          <w:lang w:eastAsia="ru-RU"/>
        </w:rPr>
        <w:t xml:space="preserve"> и </w:t>
      </w:r>
      <w:r>
        <w:rPr>
          <w:b/>
          <w:i/>
          <w:sz w:val="24"/>
          <w:lang w:val="en-US" w:eastAsia="ru-RU"/>
        </w:rPr>
        <w:t>III</w:t>
      </w:r>
      <w:r>
        <w:rPr>
          <w:b/>
          <w:i/>
          <w:sz w:val="24"/>
          <w:lang w:eastAsia="ru-RU"/>
        </w:rPr>
        <w:t xml:space="preserve"> октантам, то есть испытуемый А. воспринимает его как человека подозрительного, упрямого, недружелюбного. Член группы 3., к которому А. относится безразлично, оценен им как человек необщительный и недоверчивый в контактах, не склонный к сотрудничеству.</w:t>
      </w:r>
    </w:p>
    <w:p>
      <w:pPr>
        <w:pStyle w:val="Normal"/>
        <w:widowControl w:val="false"/>
        <w:ind w:firstLine="426"/>
        <w:jc w:val="both"/>
        <w:rPr/>
      </w:pPr>
      <w:r>
        <w:rPr>
          <w:sz w:val="24"/>
          <w:lang w:eastAsia="ru-RU"/>
        </w:rPr>
        <w:t xml:space="preserve">Для полного анализа взаимных выборов и отталкиваний, а также оценки лидера используются данные, полученные при изучении результатов всех членов группы. Существующее в социальной психологии представление о том, что четкость в понимании структуры группы необходима для оптимальной интеграции коллектива, на практике подтверждается лишь отчасти и проявляется как позитивный фактор только до определенного предела. Позитивным является наличие четкой структуры инициативного ядра коллектива. Однако дальнейшая структуризация выявляет дизъюнктивные отношения между разными членами группы или отдельными группировками, а также оставшимися в изоляции членами группы. Это приводит к тому, что социально-психологический климат в группе становится напряженным. В этом случае чем более жесткой оказывается структура, тем сильнее она тяготеет к развалу или переструктурированию. Всякая слишком очевидная структурированность выявляет лиц, которых сложившаяся иерархия не устраивает, если они не видят перспективы повышения своего статуса в группе. Напротив, известная </w:t>
      </w:r>
      <w:r>
        <w:rPr>
          <w:b/>
          <w:sz w:val="24"/>
          <w:lang w:eastAsia="ru-RU"/>
        </w:rPr>
        <w:t>«недоструктурированность»,</w:t>
      </w:r>
      <w:r>
        <w:rPr>
          <w:sz w:val="24"/>
          <w:lang w:eastAsia="ru-RU"/>
        </w:rPr>
        <w:t xml:space="preserve"> то есть наличие предпосылок для возможных преобразований, стимулирует более высокую мотивацию на достижение успеха у тех членов группы, которые в данный момент оказались в роли неуспешных. То же относится к инициативной личности. Если это единственный признанный всеми лидер, то у него после периода известной активности может проявиться тенденция к бездействию, к «почиванию на лаврах». </w:t>
      </w:r>
      <w:r>
        <w:rPr>
          <w:b/>
          <w:sz w:val="24"/>
          <w:lang w:eastAsia="ru-RU"/>
        </w:rPr>
        <w:t>Наличие двух или более лидеров</w:t>
      </w:r>
      <w:r>
        <w:rPr>
          <w:sz w:val="24"/>
          <w:lang w:eastAsia="ru-RU"/>
        </w:rPr>
        <w:t xml:space="preserve"> в группе может расшатывать ее структуру, но в то же время создавать у лидирующих личностей мотивацию к соревновательному взаимодействию, повышающему эффективность деятельности каждого из них. Если ситуация приближается к конфликтной, то небольшие перестановки с учетом данных социально-психологического исследования (в частности, с применением ДМО как наиболее адекватной этим целям методики) будут способствовать оптимизации психологического микроклимата. При этом обновленная структура группы, вновь недоструктурированная с появлением в группе новой личности, будет создавать атмосферу ожидания новых, еще неясных перспектив и повышать творческий тонус и активность остальных членов группы.</w:t>
      </w:r>
    </w:p>
    <w:p>
      <w:pPr>
        <w:pStyle w:val="Normal"/>
        <w:widowControl w:val="false"/>
        <w:ind w:firstLine="426"/>
        <w:jc w:val="both"/>
        <w:rPr/>
      </w:pPr>
      <w:r>
        <w:rPr>
          <w:sz w:val="24"/>
          <w:lang w:eastAsia="ru-RU"/>
        </w:rPr>
        <w:t xml:space="preserve">Эффективность такого подхода подтверждена практикой применения ДМО на целом ряде крупных предприятий, а также при исследовании других малых групп, в частности, при изучении межличностных отношений в семье, о чем уже сказано выше. Если речь идет о корригирующем воздействии педагога, врача, психолога, о стиле руководства или об иных вариантах воздействия по вертикальной иерархии (родительской, например), то он проявляется, соответственно, как лидерский (показатели </w:t>
      </w:r>
      <w:r>
        <w:rPr>
          <w:sz w:val="24"/>
          <w:lang w:val="en-US" w:eastAsia="ru-RU"/>
        </w:rPr>
        <w:t>I</w:t>
      </w:r>
      <w:r>
        <w:rPr>
          <w:sz w:val="24"/>
          <w:lang w:eastAsia="ru-RU"/>
        </w:rPr>
        <w:t xml:space="preserve"> октанта от 8 до 12 баллов, ведущий пик по 4-й шкале СМИЛ) или догматически-властный, императивный, деспотический (</w:t>
      </w:r>
      <w:r>
        <w:rPr>
          <w:sz w:val="24"/>
          <w:lang w:val="en-US" w:eastAsia="ru-RU"/>
        </w:rPr>
        <w:t>I</w:t>
      </w:r>
      <w:r>
        <w:rPr>
          <w:sz w:val="24"/>
          <w:lang w:eastAsia="ru-RU"/>
        </w:rPr>
        <w:t xml:space="preserve"> октант выше 12 баллов, пик по 4-й шкале выше 75 Т); как дистантный или доминантный (то же в отношении </w:t>
      </w:r>
      <w:r>
        <w:rPr>
          <w:sz w:val="24"/>
          <w:lang w:val="en-US" w:eastAsia="ru-RU"/>
        </w:rPr>
        <w:t>II</w:t>
      </w:r>
      <w:r>
        <w:rPr>
          <w:sz w:val="24"/>
          <w:lang w:eastAsia="ru-RU"/>
        </w:rPr>
        <w:t xml:space="preserve"> октанта и профиля 48-/); как давящий или авторитарный (</w:t>
      </w:r>
      <w:r>
        <w:rPr>
          <w:sz w:val="24"/>
          <w:lang w:val="en-US" w:eastAsia="ru-RU"/>
        </w:rPr>
        <w:t>III</w:t>
      </w:r>
      <w:r>
        <w:rPr>
          <w:sz w:val="24"/>
          <w:lang w:eastAsia="ru-RU"/>
        </w:rPr>
        <w:t xml:space="preserve"> октант, повышенные 4-я и 6-я шкалы в СМИЛ); как недоверчивый или конфликтный (</w:t>
      </w:r>
      <w:r>
        <w:rPr>
          <w:sz w:val="24"/>
          <w:lang w:val="en-US" w:eastAsia="ru-RU"/>
        </w:rPr>
        <w:t>IV</w:t>
      </w:r>
      <w:r>
        <w:rPr>
          <w:sz w:val="24"/>
          <w:lang w:eastAsia="ru-RU"/>
        </w:rPr>
        <w:t xml:space="preserve"> октант, 68"-/ в СМИЛ); как пассивный или уступчивый (</w:t>
      </w:r>
      <w:r>
        <w:rPr>
          <w:sz w:val="24"/>
          <w:lang w:val="en-US" w:eastAsia="ru-RU"/>
        </w:rPr>
        <w:t>V</w:t>
      </w:r>
      <w:r>
        <w:rPr>
          <w:sz w:val="24"/>
          <w:lang w:eastAsia="ru-RU"/>
        </w:rPr>
        <w:t xml:space="preserve"> октант, 270"-/ в СМИЛ); как сговорчивый или ведомый (</w:t>
      </w:r>
      <w:r>
        <w:rPr>
          <w:sz w:val="24"/>
          <w:lang w:val="en-US" w:eastAsia="ru-RU"/>
        </w:rPr>
        <w:t>VI</w:t>
      </w:r>
      <w:r>
        <w:rPr>
          <w:sz w:val="24"/>
          <w:lang w:eastAsia="ru-RU"/>
        </w:rPr>
        <w:t xml:space="preserve"> октант, 27"35-/ в СМИЛ ); как сотрудничающий или компромиссный (</w:t>
      </w:r>
      <w:r>
        <w:rPr>
          <w:sz w:val="24"/>
          <w:lang w:val="en-US" w:eastAsia="ru-RU"/>
        </w:rPr>
        <w:t>VII</w:t>
      </w:r>
      <w:r>
        <w:rPr>
          <w:sz w:val="24"/>
          <w:lang w:eastAsia="ru-RU"/>
        </w:rPr>
        <w:t xml:space="preserve"> октант, профиль "7132-/); как доброжелательный или сверхвеликодушный (показатели </w:t>
      </w:r>
      <w:r>
        <w:rPr>
          <w:sz w:val="24"/>
          <w:lang w:val="en-US" w:eastAsia="ru-RU"/>
        </w:rPr>
        <w:t>VIII</w:t>
      </w:r>
      <w:r>
        <w:rPr>
          <w:sz w:val="24"/>
          <w:lang w:eastAsia="ru-RU"/>
        </w:rPr>
        <w:t xml:space="preserve"> октанта 8-12 или выше 12 баллов, профиль СМИЛ "319-/). Аналогично интерпретируется и стиль подчинения: низкая подчиняемость или протестные тенденции (</w:t>
      </w:r>
      <w:r>
        <w:rPr>
          <w:sz w:val="24"/>
          <w:lang w:val="en-US" w:eastAsia="ru-RU"/>
        </w:rPr>
        <w:t>I</w:t>
      </w:r>
      <w:r>
        <w:rPr>
          <w:sz w:val="24"/>
          <w:lang w:eastAsia="ru-RU"/>
        </w:rPr>
        <w:t xml:space="preserve"> октант), повышенное чувство независимости, отталкивание от авторитетов (</w:t>
      </w:r>
      <w:r>
        <w:rPr>
          <w:sz w:val="24"/>
          <w:lang w:val="en-US" w:eastAsia="ru-RU"/>
        </w:rPr>
        <w:t>II</w:t>
      </w:r>
      <w:r>
        <w:rPr>
          <w:sz w:val="24"/>
          <w:lang w:eastAsia="ru-RU"/>
        </w:rPr>
        <w:t xml:space="preserve"> октант), упрямство и агрессивность (</w:t>
      </w:r>
      <w:r>
        <w:rPr>
          <w:sz w:val="24"/>
          <w:lang w:val="en-US" w:eastAsia="ru-RU"/>
        </w:rPr>
        <w:t>III</w:t>
      </w:r>
      <w:r>
        <w:rPr>
          <w:sz w:val="24"/>
          <w:lang w:eastAsia="ru-RU"/>
        </w:rPr>
        <w:t xml:space="preserve"> октант), бунтарство и конфликтность (</w:t>
      </w:r>
      <w:r>
        <w:rPr>
          <w:sz w:val="24"/>
          <w:lang w:val="en-US" w:eastAsia="ru-RU"/>
        </w:rPr>
        <w:t>IV</w:t>
      </w:r>
      <w:r>
        <w:rPr>
          <w:sz w:val="24"/>
          <w:lang w:eastAsia="ru-RU"/>
        </w:rPr>
        <w:t xml:space="preserve"> октант), послушание и покорность (</w:t>
      </w:r>
      <w:r>
        <w:rPr>
          <w:sz w:val="24"/>
          <w:lang w:val="en-US" w:eastAsia="ru-RU"/>
        </w:rPr>
        <w:t>V</w:t>
      </w:r>
      <w:r>
        <w:rPr>
          <w:sz w:val="24"/>
          <w:lang w:eastAsia="ru-RU"/>
        </w:rPr>
        <w:t xml:space="preserve"> октант), конформность установок или зависимость позиции (</w:t>
      </w:r>
      <w:r>
        <w:rPr>
          <w:sz w:val="24"/>
          <w:lang w:val="en-US" w:eastAsia="ru-RU"/>
        </w:rPr>
        <w:t>VI</w:t>
      </w:r>
      <w:r>
        <w:rPr>
          <w:sz w:val="24"/>
          <w:lang w:eastAsia="ru-RU"/>
        </w:rPr>
        <w:t xml:space="preserve"> октант), дружелюбие или ведомая позиция (</w:t>
      </w:r>
      <w:r>
        <w:rPr>
          <w:sz w:val="24"/>
          <w:lang w:val="en-US" w:eastAsia="ru-RU"/>
        </w:rPr>
        <w:t>VII</w:t>
      </w:r>
      <w:r>
        <w:rPr>
          <w:sz w:val="24"/>
          <w:lang w:eastAsia="ru-RU"/>
        </w:rPr>
        <w:t xml:space="preserve"> октант), доброжелательность или жертвенность (от 8 до 12 или больше 12 баллов по </w:t>
      </w:r>
      <w:r>
        <w:rPr>
          <w:sz w:val="24"/>
          <w:lang w:val="en-US" w:eastAsia="ru-RU"/>
        </w:rPr>
        <w:t>VIII</w:t>
      </w:r>
      <w:r>
        <w:rPr>
          <w:sz w:val="24"/>
          <w:lang w:eastAsia="ru-RU"/>
        </w:rPr>
        <w:t xml:space="preserve"> октанту с повышением 3-й и 7-й шкал СМИЛ при низкой 6-й). Для того чтобы найти правильный подход к коррекции того или иного типа межличностного поведения, создающего конфликтную ситуацию, при разработке индивидуализированных мер воспитания и руководства важно определить ключевой фактор, который может служить основой для выбора наиболее адекватного способа воздействия на конкретную личность и, кроме того, позволяет прогнозировать возможную ответную реакцию. Таким фактором является </w:t>
      </w:r>
      <w:r>
        <w:rPr>
          <w:b/>
          <w:sz w:val="24"/>
          <w:lang w:eastAsia="ru-RU"/>
        </w:rPr>
        <w:t>самооценка,</w:t>
      </w:r>
      <w:r>
        <w:rPr>
          <w:sz w:val="24"/>
          <w:lang w:eastAsia="ru-RU"/>
        </w:rPr>
        <w:t xml:space="preserve"> а также особенности взаимодействия самооценки с оценкой окружающих как способ формирования социальной установки индивида и его ценностной ориентации. Рассматривая самооценку как интегративную оценку индивидом своего актуального «Я», сформировавшуюся в процессе самопознания, особое внимание следует уделять соотношению уровня самооценки с отношением индивида к оценкам окружающих, поскольку оно позволяет выявить способность к восприятию критического мнения значимых других. Позитивные реакции окружающих способствуют положительным эмоциям, самоутверждению личности и представляют собой мощный рычаг при формировании социальных установок, однако более сложным является процесс критического воздействия социальной среды на личность. У лиц с преобладающим стилем межличностных отношений по типу лидирующего-властного или независимого-соперничающего (</w:t>
      </w:r>
      <w:r>
        <w:rPr>
          <w:sz w:val="24"/>
          <w:lang w:val="en-US" w:eastAsia="ru-RU"/>
        </w:rPr>
        <w:t>I</w:t>
      </w:r>
      <w:r>
        <w:rPr>
          <w:sz w:val="24"/>
          <w:lang w:eastAsia="ru-RU"/>
        </w:rPr>
        <w:t xml:space="preserve"> и </w:t>
      </w:r>
      <w:r>
        <w:rPr>
          <w:sz w:val="24"/>
          <w:lang w:val="en-US" w:eastAsia="ru-RU"/>
        </w:rPr>
        <w:t>II</w:t>
      </w:r>
      <w:r>
        <w:rPr>
          <w:sz w:val="24"/>
          <w:lang w:eastAsia="ru-RU"/>
        </w:rPr>
        <w:t xml:space="preserve"> октанты) самооценка высокая, а реакция на мнение других — игнорирующая. Прямолинейно-упорствующий и недоверчиво-подозрительный тип (</w:t>
      </w:r>
      <w:r>
        <w:rPr>
          <w:sz w:val="24"/>
          <w:lang w:val="en-US" w:eastAsia="ru-RU"/>
        </w:rPr>
        <w:t>III</w:t>
      </w:r>
      <w:r>
        <w:rPr>
          <w:sz w:val="24"/>
          <w:lang w:eastAsia="ru-RU"/>
        </w:rPr>
        <w:t xml:space="preserve"> и </w:t>
      </w:r>
      <w:r>
        <w:rPr>
          <w:sz w:val="24"/>
          <w:lang w:val="en-US" w:eastAsia="ru-RU"/>
        </w:rPr>
        <w:t>VI</w:t>
      </w:r>
      <w:r>
        <w:rPr>
          <w:sz w:val="24"/>
          <w:lang w:eastAsia="ru-RU"/>
        </w:rPr>
        <w:t xml:space="preserve"> октанты) сочетается с преобладанием критического и негативного отношения к иным мнениям при тенденции к завышенной самооценке. Покорно-застенчивый и зависимо-послушный тип (</w:t>
      </w:r>
      <w:r>
        <w:rPr>
          <w:sz w:val="24"/>
          <w:lang w:val="en-US" w:eastAsia="ru-RU"/>
        </w:rPr>
        <w:t>V</w:t>
      </w:r>
      <w:r>
        <w:rPr>
          <w:sz w:val="24"/>
          <w:lang w:eastAsia="ru-RU"/>
        </w:rPr>
        <w:t xml:space="preserve"> и </w:t>
      </w:r>
      <w:r>
        <w:rPr>
          <w:sz w:val="24"/>
          <w:lang w:val="en-US" w:eastAsia="ru-RU"/>
        </w:rPr>
        <w:t>VI</w:t>
      </w:r>
      <w:r>
        <w:rPr>
          <w:sz w:val="24"/>
          <w:lang w:eastAsia="ru-RU"/>
        </w:rPr>
        <w:t xml:space="preserve"> октанты) характеризуются заниженной самооценкой и переоценкой значимости мнения других, сотрудничающий-конвенциальный и ответственно-великодушный — </w:t>
      </w:r>
      <w:r>
        <w:rPr>
          <w:sz w:val="24"/>
          <w:lang w:val="en-US" w:eastAsia="ru-RU"/>
        </w:rPr>
        <w:t>VI</w:t>
      </w:r>
      <w:r>
        <w:rPr>
          <w:sz w:val="24"/>
          <w:lang w:eastAsia="ru-RU"/>
        </w:rPr>
        <w:t xml:space="preserve"> и </w:t>
      </w:r>
      <w:r>
        <w:rPr>
          <w:sz w:val="24"/>
          <w:lang w:val="en-US" w:eastAsia="ru-RU"/>
        </w:rPr>
        <w:t>VIII</w:t>
      </w:r>
      <w:r>
        <w:rPr>
          <w:sz w:val="24"/>
          <w:lang w:eastAsia="ru-RU"/>
        </w:rPr>
        <w:t xml:space="preserve"> октанты — отличаются колебаниями самооценки в связи с ее неустойчивостью («ищущие признания») и выраженной ориентацией на мнение значимых окружающих.</w:t>
      </w:r>
    </w:p>
    <w:p>
      <w:pPr>
        <w:pStyle w:val="Normal"/>
        <w:widowControl w:val="false"/>
        <w:ind w:firstLine="426"/>
        <w:jc w:val="both"/>
        <w:rPr>
          <w:sz w:val="24"/>
          <w:lang w:eastAsia="ru-RU"/>
        </w:rPr>
      </w:pPr>
      <w:r>
        <w:rPr>
          <w:sz w:val="24"/>
          <w:lang w:eastAsia="ru-RU"/>
        </w:rPr>
        <w:t xml:space="preserve">Даже для лиц, показатели которых по всем октантам ДМО не превышают 8 баллов, прямой императивный стиль воздействия со стороны личности, стоящей на более высокой ступени иерархической лестницы, не является наиболее эффективным и приемлемым, хотя они лучше адаптированы к микросоциуму и их поведение проявляется более гибкими и гармоничными способами взаимодействия со средой. Еще более неприемлем и вызывает ответные негативные реакции авторитарный стиль руководства и воспитания у лиц с затрудненной социально-психологической адаптацией. Особенности ответной реакции не только находятся в прямой зависимости от преобладающего в психограмме ДМО октанта, но и косвенно связаны со степенью рассогласования между оценкой актуального и идеального «Я». При низкой самооценке (преобладание </w:t>
      </w:r>
      <w:r>
        <w:rPr>
          <w:sz w:val="24"/>
          <w:lang w:val="en-US" w:eastAsia="ru-RU"/>
        </w:rPr>
        <w:t>V</w:t>
      </w:r>
      <w:r>
        <w:rPr>
          <w:sz w:val="24"/>
          <w:lang w:eastAsia="ru-RU"/>
        </w:rPr>
        <w:t xml:space="preserve">, </w:t>
      </w:r>
      <w:r>
        <w:rPr>
          <w:sz w:val="24"/>
          <w:lang w:val="en-US" w:eastAsia="ru-RU"/>
        </w:rPr>
        <w:t>VI</w:t>
      </w:r>
      <w:r>
        <w:rPr>
          <w:sz w:val="24"/>
          <w:lang w:eastAsia="ru-RU"/>
        </w:rPr>
        <w:t xml:space="preserve"> октантов) и выраженной внутренней неудовлетворенности собой (разница по октантам актуального и идеального «Я» более 4-х баллов) реакция на мнение окружающих позитивная, если это мнение больше согласуется с субъективным идеалом индивида, чем с оценкой своего «Я».</w:t>
      </w:r>
    </w:p>
    <w:p>
      <w:pPr>
        <w:pStyle w:val="Normal"/>
        <w:widowControl w:val="false"/>
        <w:ind w:firstLine="426"/>
        <w:jc w:val="both"/>
        <w:rPr>
          <w:sz w:val="24"/>
          <w:lang w:eastAsia="ru-RU"/>
        </w:rPr>
      </w:pPr>
      <w:r>
        <w:rPr>
          <w:sz w:val="24"/>
          <w:lang w:eastAsia="ru-RU"/>
        </w:rPr>
        <w:t>В процессе внутренней переработки критических замечаний окружающих при сопоставлении самооценки с идеальным «Я» у такой личности под влиянием императивного нажима формируется безоговорочная соглашательская реакция, нивелирующая любую творческую активность и подавляющая самостоятельность решений. Напротив, при совпадении актуального и идеального «Я», что чаще наблюдается у лиц с преобладанием властно-лидирующего или независимо-доминирующего стиля межличностного поведения, выявляется полная удовлетворенность собой (самодостаточность), завышенная самооценка и критическое отношение к мнению окружающих, что затрудняет коррекцию извне. Если в варианте с заниженной самооценкой метод поддержки и поощрения повышает мотивацию достижения и готовность к ответственному выполнению указаний руководства (воспитателя), то у самодостаточных личностей такой подход мало результативен, в то время как императивные способы воздействия наталкиваются на протест и реакции эмансипации. Особенно это касается импульсивных (профиль СМИЛ 49'-/) и ригидных (профиль 68'-/) личностей. Критическое мнение других в этих случаях должно опосредоваться через внутреннюю интегративную оценку индивида таким образом, чтобы оно не ощущалось им как навязанное извне, а воспринималось как свое собственное, подмеченное и подсказанное другими в уважительной форме.</w:t>
      </w:r>
    </w:p>
    <w:p>
      <w:pPr>
        <w:pStyle w:val="Normal"/>
        <w:widowControl w:val="false"/>
        <w:ind w:firstLine="426"/>
        <w:jc w:val="both"/>
        <w:rPr/>
      </w:pPr>
      <w:r>
        <w:rPr>
          <w:sz w:val="24"/>
          <w:lang w:eastAsia="ru-RU"/>
        </w:rPr>
        <w:t>Наиболее распространенным является третий вариант, когда самооценка не полностью совпадает с идеалом «Я», то есть отсутствует полная удовлетворенность собой (разница по октантам актуального и идеального «Я» в пределах 4-х баллов), когда при достаточно выраженном самоуважении и позитивной в целом оценке своей личности имеется тенденция к дальнейшему самосовершенствованию и известное недовольство собой. В таком случае реакция на критику окружающих наиболее адекватная, как это свойственно зрелой адаптивной личности, уровень достоинства и гибкости которой может служить мерилом гармоничных межличностных отношений. Такие личности осуществляют в коллективах бесконфликтное противодействие неразумным формам авторитарно-императивного давления и способствуют реализации других, более демократичных методов руководства или воспитания. Они как бы составляют ядро коллектива, на которое может опереться организационная лидирующая «верхушка».</w:t>
      </w:r>
    </w:p>
    <w:p>
      <w:pPr>
        <w:pStyle w:val="Normal"/>
        <w:widowControl w:val="false"/>
        <w:ind w:firstLine="426"/>
        <w:jc w:val="both"/>
        <w:rPr>
          <w:sz w:val="24"/>
          <w:lang w:eastAsia="ru-RU"/>
        </w:rPr>
      </w:pPr>
      <w:r>
        <w:rPr>
          <w:sz w:val="24"/>
          <w:lang w:eastAsia="ru-RU"/>
        </w:rPr>
        <w:t>Использование психодиагностических критериев в социально-психологическом исследовании малой группы позволяет специалисту — психологу, социологу дифференцированно подойти к решению сложных проблем комплектования эффективно взаимодействующих коллективов и формирования благоприятного психологического микроклимата.</w:t>
      </w:r>
    </w:p>
    <w:p>
      <w:pPr>
        <w:pStyle w:val="Normal"/>
        <w:widowControl w:val="false"/>
        <w:ind w:firstLine="426"/>
        <w:jc w:val="both"/>
        <w:rPr>
          <w:sz w:val="24"/>
          <w:lang w:eastAsia="ru-RU"/>
        </w:rPr>
      </w:pPr>
      <w:r>
        <w:rPr>
          <w:sz w:val="24"/>
          <w:lang w:eastAsia="ru-RU"/>
        </w:rPr>
        <w:t>Подытоживая вышесказанное, автор считает нужным подчеркнуть следующее.</w:t>
      </w:r>
    </w:p>
    <w:p>
      <w:pPr>
        <w:pStyle w:val="Normal"/>
        <w:widowControl w:val="false"/>
        <w:ind w:firstLine="426"/>
        <w:jc w:val="both"/>
        <w:rPr>
          <w:sz w:val="24"/>
          <w:lang w:eastAsia="ru-RU"/>
        </w:rPr>
      </w:pPr>
      <w:r>
        <w:rPr>
          <w:sz w:val="24"/>
          <w:lang w:eastAsia="ru-RU"/>
        </w:rPr>
        <w:t>Опыт показывает, что психодиагностика профессионально важных свойств, лидерских черт, деловых качеств, эмоциональной устойчивости, толерантности к стрессу и психологической совместимости должна проводиться с опорой на теоретическую концепцию, в рамках которой личность понимается как целостная многоуровневая система, базирующаяся на ведущих тенденциях, пронизывающих все уровни самосознания и берущих свое начало от генетической предиспозиции индивида. Профессиональные знания, деловые навыки и социально желательная модель поведения не являются пассивным отражением воспитывающего воздействия образовательных институтов и социума, но формируются в процессе взаимодействия врожденных свойств личности с социальным окружением.</w:t>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r>
    </w:p>
    <w:p>
      <w:pPr>
        <w:pStyle w:val="Normal"/>
        <w:widowControl w:val="false"/>
        <w:ind w:firstLine="426"/>
        <w:jc w:val="both"/>
        <w:rPr>
          <w:sz w:val="24"/>
          <w:lang w:eastAsia="ru-RU"/>
        </w:rPr>
      </w:pPr>
      <w:r>
        <w:rPr>
          <w:sz w:val="24"/>
          <w:lang w:eastAsia="ru-RU"/>
        </w:rPr>
        <w:t>Уважаемые коллеги!</w:t>
      </w:r>
    </w:p>
    <w:p>
      <w:pPr>
        <w:pStyle w:val="Normal"/>
        <w:widowControl w:val="false"/>
        <w:ind w:firstLine="426"/>
        <w:jc w:val="both"/>
        <w:rPr>
          <w:sz w:val="24"/>
          <w:lang w:eastAsia="ru-RU"/>
        </w:rPr>
      </w:pPr>
      <w:r>
        <w:rPr>
          <w:sz w:val="24"/>
          <w:lang w:eastAsia="ru-RU"/>
        </w:rPr>
        <w:t>ИНСТИТУТОМ ПРИКЛАДНОЙ ПСИХОЛОГИИ</w:t>
      </w:r>
    </w:p>
    <w:p>
      <w:pPr>
        <w:pStyle w:val="Normal"/>
        <w:widowControl w:val="false"/>
        <w:jc w:val="both"/>
        <w:rPr>
          <w:sz w:val="24"/>
          <w:lang w:eastAsia="ru-RU"/>
        </w:rPr>
      </w:pPr>
      <w:r>
        <w:rPr>
          <w:sz w:val="24"/>
          <w:lang w:eastAsia="ru-RU"/>
        </w:rPr>
        <w:t>РАЗРАБОТАНЫ И ВЫПУЩЕНЫ В СВЕТ: НАБОР экспериментально-психологических и психодиагности ческих методик в виде цветных разрезных плакатов вместе с методическим руководством. Включает в себя</w:t>
      </w:r>
    </w:p>
    <w:p>
      <w:pPr>
        <w:pStyle w:val="Normal"/>
        <w:widowControl w:val="false"/>
        <w:jc w:val="both"/>
        <w:rPr>
          <w:sz w:val="24"/>
          <w:lang w:eastAsia="ru-RU"/>
        </w:rPr>
      </w:pPr>
      <w:r>
        <w:rPr>
          <w:sz w:val="24"/>
          <w:lang w:eastAsia="ru-RU"/>
        </w:rPr>
        <w:t xml:space="preserve">•   </w:t>
      </w:r>
      <w:r>
        <w:rPr>
          <w:sz w:val="24"/>
          <w:lang w:eastAsia="ru-RU"/>
        </w:rPr>
        <w:t>цветовые эталоны к восьмицветовому тесту Люшера;</w:t>
      </w:r>
    </w:p>
    <w:p>
      <w:pPr>
        <w:pStyle w:val="Normal"/>
        <w:widowControl w:val="false"/>
        <w:jc w:val="both"/>
        <w:rPr>
          <w:sz w:val="24"/>
          <w:lang w:eastAsia="ru-RU"/>
        </w:rPr>
      </w:pPr>
      <w:r>
        <w:rPr>
          <w:sz w:val="24"/>
          <w:lang w:eastAsia="ru-RU"/>
        </w:rPr>
        <w:t xml:space="preserve">•   </w:t>
      </w:r>
      <w:r>
        <w:rPr>
          <w:sz w:val="24"/>
          <w:lang w:eastAsia="ru-RU"/>
        </w:rPr>
        <w:t>фрустрационный тест Розенцвейга;</w:t>
      </w:r>
    </w:p>
    <w:p>
      <w:pPr>
        <w:pStyle w:val="Normal"/>
        <w:widowControl w:val="false"/>
        <w:jc w:val="both"/>
        <w:rPr>
          <w:sz w:val="24"/>
          <w:lang w:eastAsia="ru-RU"/>
        </w:rPr>
      </w:pPr>
      <w:r>
        <w:rPr>
          <w:sz w:val="24"/>
          <w:lang w:eastAsia="ru-RU"/>
        </w:rPr>
        <w:t xml:space="preserve">•  </w:t>
      </w:r>
      <w:r>
        <w:rPr>
          <w:sz w:val="24"/>
          <w:lang w:eastAsia="ru-RU"/>
        </w:rPr>
        <w:t>рисованный апперцептивный тест (адаптированный ТАТ);</w:t>
      </w:r>
    </w:p>
    <w:p>
      <w:pPr>
        <w:pStyle w:val="Normal"/>
        <w:widowControl w:val="false"/>
        <w:jc w:val="both"/>
        <w:rPr>
          <w:sz w:val="24"/>
          <w:lang w:eastAsia="ru-RU"/>
        </w:rPr>
      </w:pPr>
      <w:r>
        <w:rPr>
          <w:sz w:val="24"/>
          <w:lang w:eastAsia="ru-RU"/>
        </w:rPr>
        <w:t xml:space="preserve">•   </w:t>
      </w:r>
      <w:r>
        <w:rPr>
          <w:sz w:val="24"/>
          <w:lang w:eastAsia="ru-RU"/>
        </w:rPr>
        <w:t>невербальные шкалы измерения интеллекта Векслера;</w:t>
      </w:r>
    </w:p>
    <w:p>
      <w:pPr>
        <w:pStyle w:val="Normal"/>
        <w:widowControl w:val="false"/>
        <w:jc w:val="both"/>
        <w:rPr>
          <w:sz w:val="24"/>
          <w:lang w:eastAsia="ru-RU"/>
        </w:rPr>
      </w:pPr>
      <w:r>
        <w:rPr>
          <w:sz w:val="24"/>
          <w:lang w:eastAsia="ru-RU"/>
        </w:rPr>
        <w:t xml:space="preserve">•  </w:t>
      </w:r>
      <w:r>
        <w:rPr>
          <w:sz w:val="24"/>
          <w:lang w:eastAsia="ru-RU"/>
        </w:rPr>
        <w:t>исследование интеллекта по Кеттеллу;</w:t>
      </w:r>
    </w:p>
    <w:p>
      <w:pPr>
        <w:pStyle w:val="Normal"/>
        <w:widowControl w:val="false"/>
        <w:jc w:val="both"/>
        <w:rPr>
          <w:sz w:val="24"/>
          <w:lang w:eastAsia="ru-RU"/>
        </w:rPr>
      </w:pPr>
      <w:r>
        <w:rPr>
          <w:sz w:val="24"/>
          <w:lang w:eastAsia="ru-RU"/>
        </w:rPr>
        <w:t xml:space="preserve">•  </w:t>
      </w:r>
      <w:r>
        <w:rPr>
          <w:sz w:val="24"/>
          <w:lang w:eastAsia="ru-RU"/>
        </w:rPr>
        <w:t>исследование интеллекта по Айзенку;</w:t>
      </w:r>
    </w:p>
    <w:p>
      <w:pPr>
        <w:pStyle w:val="Normal"/>
        <w:widowControl w:val="false"/>
        <w:jc w:val="both"/>
        <w:rPr>
          <w:sz w:val="24"/>
          <w:lang w:eastAsia="ru-RU"/>
        </w:rPr>
      </w:pPr>
      <w:r>
        <w:rPr>
          <w:sz w:val="24"/>
          <w:lang w:eastAsia="ru-RU"/>
        </w:rPr>
        <w:t xml:space="preserve">•  </w:t>
      </w:r>
      <w:r>
        <w:rPr>
          <w:sz w:val="24"/>
          <w:lang w:eastAsia="ru-RU"/>
        </w:rPr>
        <w:t>классификация предметов по Зейгарник;</w:t>
      </w:r>
    </w:p>
    <w:p>
      <w:pPr>
        <w:pStyle w:val="Normal"/>
        <w:widowControl w:val="false"/>
        <w:jc w:val="both"/>
        <w:rPr>
          <w:sz w:val="24"/>
          <w:lang w:eastAsia="ru-RU"/>
        </w:rPr>
      </w:pPr>
      <w:r>
        <w:rPr>
          <w:sz w:val="24"/>
          <w:lang w:eastAsia="ru-RU"/>
        </w:rPr>
        <w:t xml:space="preserve">•  </w:t>
      </w:r>
      <w:r>
        <w:rPr>
          <w:sz w:val="24"/>
          <w:lang w:eastAsia="ru-RU"/>
        </w:rPr>
        <w:t>исключение предметов («четвертый лишний») по Выготскому;</w:t>
      </w:r>
    </w:p>
    <w:p>
      <w:pPr>
        <w:pStyle w:val="Normal"/>
        <w:widowControl w:val="false"/>
        <w:jc w:val="both"/>
        <w:rPr>
          <w:sz w:val="24"/>
          <w:lang w:eastAsia="ru-RU"/>
        </w:rPr>
      </w:pPr>
      <w:r>
        <w:rPr>
          <w:sz w:val="24"/>
          <w:lang w:eastAsia="ru-RU"/>
        </w:rPr>
        <w:t xml:space="preserve">•  </w:t>
      </w:r>
      <w:r>
        <w:rPr>
          <w:sz w:val="24"/>
          <w:lang w:eastAsia="ru-RU"/>
        </w:rPr>
        <w:t>таблица отыскивания чисел по Горбову;</w:t>
      </w:r>
    </w:p>
    <w:p>
      <w:pPr>
        <w:pStyle w:val="Normal"/>
        <w:widowControl w:val="false"/>
        <w:jc w:val="both"/>
        <w:rPr>
          <w:sz w:val="24"/>
          <w:lang w:eastAsia="ru-RU"/>
        </w:rPr>
      </w:pPr>
      <w:r>
        <w:rPr>
          <w:sz w:val="24"/>
          <w:lang w:eastAsia="ru-RU"/>
        </w:rPr>
        <w:t xml:space="preserve">•   </w:t>
      </w:r>
      <w:r>
        <w:rPr>
          <w:sz w:val="24"/>
          <w:lang w:eastAsia="ru-RU"/>
        </w:rPr>
        <w:t>метод определения установки и внушаемости Собчик;</w:t>
      </w:r>
    </w:p>
    <w:p>
      <w:pPr>
        <w:pStyle w:val="Normal"/>
        <w:widowControl w:val="false"/>
        <w:jc w:val="both"/>
        <w:rPr>
          <w:sz w:val="24"/>
          <w:lang w:eastAsia="ru-RU"/>
        </w:rPr>
      </w:pPr>
      <w:r>
        <w:rPr>
          <w:sz w:val="24"/>
          <w:lang w:eastAsia="ru-RU"/>
        </w:rPr>
        <w:t xml:space="preserve">•   </w:t>
      </w:r>
      <w:r>
        <w:rPr>
          <w:sz w:val="24"/>
          <w:lang w:eastAsia="ru-RU"/>
        </w:rPr>
        <w:t>«Обучаемость» по Когану.</w:t>
      </w:r>
    </w:p>
    <w:p>
      <w:pPr>
        <w:pStyle w:val="Normal"/>
        <w:widowControl w:val="false"/>
        <w:jc w:val="both"/>
        <w:rPr>
          <w:sz w:val="24"/>
          <w:lang w:eastAsia="ru-RU"/>
        </w:rPr>
      </w:pPr>
      <w:r>
        <w:rPr>
          <w:sz w:val="24"/>
          <w:lang w:eastAsia="ru-RU"/>
        </w:rPr>
        <w:t>Практическое руководство «Стандартизированный многофакторный метод исслдедования личности СМИЛ (ММР1)»,</w:t>
      </w:r>
    </w:p>
    <w:p>
      <w:pPr>
        <w:pStyle w:val="Normal"/>
        <w:widowControl w:val="false"/>
        <w:jc w:val="both"/>
        <w:rPr>
          <w:sz w:val="24"/>
          <w:lang w:eastAsia="ru-RU"/>
        </w:rPr>
      </w:pPr>
      <w:r>
        <w:rPr>
          <w:sz w:val="24"/>
          <w:lang w:eastAsia="ru-RU"/>
        </w:rPr>
        <w:t>Практическое руководство «Метод цветвых выборов — адаптированный тест Люшера»,</w:t>
      </w:r>
    </w:p>
    <w:p>
      <w:pPr>
        <w:pStyle w:val="Normal"/>
        <w:widowControl w:val="false"/>
        <w:jc w:val="both"/>
        <w:rPr>
          <w:sz w:val="24"/>
          <w:lang w:eastAsia="ru-RU"/>
        </w:rPr>
      </w:pPr>
      <w:r>
        <w:rPr>
          <w:sz w:val="24"/>
          <w:lang w:eastAsia="ru-RU"/>
        </w:rPr>
        <w:t>Практическое руководство «Диагностика межличностных отношений Лири» (Автор — Л. Н. Собчик),</w:t>
      </w:r>
    </w:p>
    <w:p>
      <w:pPr>
        <w:pStyle w:val="Normal"/>
        <w:widowControl w:val="false"/>
        <w:jc w:val="both"/>
        <w:rPr>
          <w:sz w:val="24"/>
          <w:lang w:eastAsia="ru-RU"/>
        </w:rPr>
      </w:pPr>
      <w:r>
        <w:rPr>
          <w:sz w:val="24"/>
          <w:lang w:eastAsia="ru-RU"/>
        </w:rPr>
        <w:t>а также буклеты, опросники, ключи, профильные и регистрационные листы к СМИЛ (ММР1), к тесту Лири, цветовые эталоны к Люшер-тесту.</w:t>
      </w:r>
    </w:p>
    <w:p>
      <w:pPr>
        <w:pStyle w:val="Normal"/>
        <w:widowControl w:val="false"/>
        <w:jc w:val="both"/>
        <w:rPr>
          <w:sz w:val="24"/>
          <w:lang w:eastAsia="ru-RU"/>
        </w:rPr>
      </w:pPr>
      <w:r>
        <w:rPr>
          <w:sz w:val="24"/>
          <w:lang w:eastAsia="ru-RU"/>
        </w:rPr>
        <w:t>Методическое пособие «Метод портретных выборов» и стимуль-ный материал — 48 портретов к адаптированному методу восьми влечений Сонди.</w:t>
      </w:r>
    </w:p>
    <w:p>
      <w:pPr>
        <w:pStyle w:val="Normal"/>
        <w:widowControl w:val="false"/>
        <w:jc w:val="both"/>
        <w:rPr>
          <w:sz w:val="24"/>
          <w:lang w:eastAsia="ru-RU"/>
        </w:rPr>
      </w:pPr>
      <w:r>
        <w:rPr>
          <w:sz w:val="24"/>
          <w:lang w:eastAsia="ru-RU"/>
        </w:rPr>
        <w:t>Принтерная распечатка методического пособия и стимульный материал (6 картинок) к мотивационному тесту Хекхаузена.</w:t>
      </w:r>
    </w:p>
    <w:p>
      <w:pPr>
        <w:pStyle w:val="Normal"/>
        <w:widowControl w:val="false"/>
        <w:jc w:val="both"/>
        <w:rPr>
          <w:sz w:val="24"/>
          <w:lang w:eastAsia="ru-RU"/>
        </w:rPr>
      </w:pPr>
      <w:r>
        <w:rPr>
          <w:sz w:val="24"/>
          <w:lang w:eastAsia="ru-RU"/>
        </w:rPr>
        <w:t>Книга «Роршах-тест. Практика и теория», Белый Б. И. — вместе со стимульным материалом.</w:t>
      </w:r>
    </w:p>
    <w:p>
      <w:pPr>
        <w:pStyle w:val="Normal"/>
        <w:widowControl w:val="false"/>
        <w:jc w:val="both"/>
        <w:rPr>
          <w:sz w:val="24"/>
          <w:lang w:eastAsia="ru-RU"/>
        </w:rPr>
      </w:pPr>
      <w:r>
        <w:rPr>
          <w:sz w:val="24"/>
          <w:lang w:eastAsia="ru-RU"/>
        </w:rPr>
        <w:t>Книга «Введение в психологию индивидуальности. Теория и практика психодиагностики». Л. Н. Собчик. Руководство для практических психологов, социологов, педагогов и врачей.</w:t>
      </w:r>
    </w:p>
    <w:p>
      <w:pPr>
        <w:pStyle w:val="Normal"/>
        <w:widowControl w:val="false"/>
        <w:jc w:val="both"/>
        <w:rPr>
          <w:sz w:val="24"/>
          <w:lang w:eastAsia="ru-RU"/>
        </w:rPr>
      </w:pPr>
      <w:r>
        <w:rPr>
          <w:sz w:val="24"/>
          <w:lang w:eastAsia="ru-RU"/>
        </w:rPr>
        <w:t xml:space="preserve">• </w:t>
      </w:r>
      <w:r>
        <w:rPr>
          <w:sz w:val="24"/>
          <w:lang w:eastAsia="ru-RU"/>
        </w:rPr>
        <w:t>Систематически проводятся десятидневные курсы повышения квалификации для психологов, социологов, педагогов и врачей — по изучению психодиагностических методик и психологии</w:t>
      </w:r>
    </w:p>
    <w:p>
      <w:pPr>
        <w:pStyle w:val="Normal"/>
        <w:widowControl w:val="false"/>
        <w:jc w:val="both"/>
        <w:rPr>
          <w:sz w:val="24"/>
          <w:lang w:eastAsia="ru-RU"/>
        </w:rPr>
      </w:pPr>
      <w:r>
        <w:rPr>
          <w:sz w:val="24"/>
          <w:lang w:eastAsia="ru-RU"/>
        </w:rPr>
        <w:t>индивидуальности.</w:t>
      </w:r>
    </w:p>
    <w:p>
      <w:pPr>
        <w:pStyle w:val="Normal"/>
        <w:widowControl w:val="false"/>
        <w:jc w:val="both"/>
        <w:rPr>
          <w:sz w:val="24"/>
          <w:lang w:eastAsia="ru-RU"/>
        </w:rPr>
      </w:pPr>
      <w:r>
        <w:rPr>
          <w:sz w:val="24"/>
          <w:lang w:eastAsia="ru-RU"/>
        </w:rPr>
        <w:t xml:space="preserve">• </w:t>
      </w:r>
      <w:r>
        <w:rPr>
          <w:sz w:val="24"/>
          <w:lang w:eastAsia="ru-RU"/>
        </w:rPr>
        <w:t>Проводится по договору работа с организациями и фирмами: кадровый отбор, индивидуальное консультирование, обучение персонала,</w:t>
      </w:r>
    </w:p>
    <w:p>
      <w:pPr>
        <w:pStyle w:val="Normal"/>
        <w:widowControl w:val="false"/>
        <w:jc w:val="both"/>
        <w:rPr>
          <w:sz w:val="24"/>
          <w:lang w:eastAsia="ru-RU"/>
        </w:rPr>
      </w:pPr>
      <w:r>
        <w:rPr>
          <w:sz w:val="24"/>
          <w:lang w:eastAsia="ru-RU"/>
        </w:rPr>
        <w:t xml:space="preserve">• </w:t>
      </w:r>
      <w:r>
        <w:rPr>
          <w:sz w:val="24"/>
          <w:lang w:eastAsia="ru-RU"/>
        </w:rPr>
        <w:t>Проводятся группы социо-тренинга «Школа женского обаяния», « Деловой имидж».</w:t>
      </w:r>
    </w:p>
    <w:p>
      <w:pPr>
        <w:pStyle w:val="Normal"/>
        <w:widowControl w:val="false"/>
        <w:jc w:val="both"/>
        <w:rPr>
          <w:sz w:val="24"/>
          <w:lang w:eastAsia="ru-RU"/>
        </w:rPr>
      </w:pPr>
      <w:r>
        <w:rPr>
          <w:sz w:val="24"/>
          <w:lang w:eastAsia="ru-RU"/>
        </w:rPr>
        <w:t>Имеются компьютерные программы к личностным тестам под</w:t>
      </w:r>
    </w:p>
    <w:p>
      <w:pPr>
        <w:pStyle w:val="Normal"/>
        <w:widowControl w:val="false"/>
        <w:jc w:val="both"/>
        <w:rPr>
          <w:sz w:val="24"/>
          <w:lang w:eastAsia="ru-RU"/>
        </w:rPr>
      </w:pPr>
      <w:r>
        <w:rPr>
          <w:sz w:val="24"/>
          <w:lang w:eastAsia="ru-RU"/>
        </w:rPr>
        <w:t>системы РОЗ и \УПЧРО\У5</w:t>
      </w:r>
    </w:p>
    <w:p>
      <w:pPr>
        <w:pStyle w:val="Normal"/>
        <w:widowControl w:val="false"/>
        <w:jc w:val="both"/>
        <w:rPr>
          <w:sz w:val="24"/>
          <w:lang w:eastAsia="ru-RU"/>
        </w:rPr>
      </w:pPr>
      <w:r>
        <w:rPr>
          <w:sz w:val="24"/>
          <w:lang w:eastAsia="ru-RU"/>
        </w:rPr>
        <w:t xml:space="preserve">•  </w:t>
      </w:r>
      <w:r>
        <w:rPr>
          <w:sz w:val="24"/>
          <w:lang w:eastAsia="ru-RU"/>
        </w:rPr>
        <w:t>СМШЦММР1).</w:t>
      </w:r>
    </w:p>
    <w:p>
      <w:pPr>
        <w:pStyle w:val="Normal"/>
        <w:widowControl w:val="false"/>
        <w:jc w:val="both"/>
        <w:rPr>
          <w:sz w:val="24"/>
          <w:lang w:eastAsia="ru-RU"/>
        </w:rPr>
      </w:pPr>
      <w:r>
        <w:rPr>
          <w:sz w:val="24"/>
          <w:lang w:eastAsia="ru-RU"/>
        </w:rPr>
        <w:t xml:space="preserve">•  </w:t>
      </w:r>
      <w:r>
        <w:rPr>
          <w:sz w:val="24"/>
          <w:lang w:eastAsia="ru-RU"/>
        </w:rPr>
        <w:t>Люшер-тест.</w:t>
      </w:r>
    </w:p>
    <w:p>
      <w:pPr>
        <w:pStyle w:val="Normal"/>
        <w:widowControl w:val="false"/>
        <w:jc w:val="both"/>
        <w:rPr>
          <w:sz w:val="24"/>
          <w:lang w:eastAsia="ru-RU"/>
        </w:rPr>
      </w:pPr>
      <w:r>
        <w:rPr>
          <w:sz w:val="24"/>
          <w:lang w:eastAsia="ru-RU"/>
        </w:rPr>
        <w:t xml:space="preserve">•  </w:t>
      </w:r>
      <w:r>
        <w:rPr>
          <w:sz w:val="24"/>
          <w:lang w:eastAsia="ru-RU"/>
        </w:rPr>
        <w:t>Диагностика межличностных отношений Лири.</w:t>
      </w:r>
    </w:p>
    <w:p>
      <w:pPr>
        <w:pStyle w:val="Normal"/>
        <w:widowControl w:val="false"/>
        <w:jc w:val="both"/>
        <w:rPr>
          <w:sz w:val="24"/>
          <w:lang w:eastAsia="ru-RU"/>
        </w:rPr>
      </w:pPr>
      <w:r>
        <w:rPr>
          <w:sz w:val="24"/>
          <w:lang w:eastAsia="ru-RU"/>
        </w:rPr>
        <w:t xml:space="preserve">•  </w:t>
      </w:r>
      <w:r>
        <w:rPr>
          <w:sz w:val="24"/>
          <w:lang w:eastAsia="ru-RU"/>
        </w:rPr>
        <w:t>Тест Сонди.</w:t>
      </w:r>
    </w:p>
    <w:p>
      <w:pPr>
        <w:pStyle w:val="Normal"/>
        <w:widowControl w:val="false"/>
        <w:jc w:val="both"/>
        <w:rPr>
          <w:sz w:val="24"/>
          <w:lang w:eastAsia="ru-RU"/>
        </w:rPr>
      </w:pPr>
      <w:r>
        <w:rPr>
          <w:sz w:val="24"/>
          <w:lang w:eastAsia="ru-RU"/>
        </w:rPr>
        <w:t xml:space="preserve">•  </w:t>
      </w:r>
      <w:r>
        <w:rPr>
          <w:sz w:val="24"/>
          <w:lang w:eastAsia="ru-RU"/>
        </w:rPr>
        <w:t>Интеллектуальный тест Айзенка—Горбова.</w:t>
      </w:r>
    </w:p>
    <w:p>
      <w:pPr>
        <w:pStyle w:val="Normal"/>
        <w:widowControl w:val="false"/>
        <w:jc w:val="both"/>
        <w:rPr>
          <w:sz w:val="24"/>
          <w:lang w:eastAsia="ru-RU"/>
        </w:rPr>
      </w:pPr>
      <w:r>
        <w:rPr>
          <w:sz w:val="24"/>
          <w:lang w:eastAsia="ru-RU"/>
        </w:rPr>
        <w:t xml:space="preserve">•  </w:t>
      </w:r>
      <w:r>
        <w:rPr>
          <w:sz w:val="24"/>
          <w:lang w:eastAsia="ru-RU"/>
        </w:rPr>
        <w:t>Индивидуально-типологический опросник Собчик.</w:t>
      </w:r>
    </w:p>
    <w:p>
      <w:pPr>
        <w:pStyle w:val="Normal"/>
        <w:widowControl w:val="false"/>
        <w:jc w:val="both"/>
        <w:rPr>
          <w:sz w:val="24"/>
          <w:lang w:eastAsia="ru-RU"/>
        </w:rPr>
      </w:pPr>
      <w:r>
        <w:rPr>
          <w:sz w:val="24"/>
          <w:lang w:eastAsia="ru-RU"/>
        </w:rPr>
        <w:t xml:space="preserve">• </w:t>
      </w:r>
      <w:r>
        <w:rPr>
          <w:sz w:val="24"/>
          <w:lang w:eastAsia="ru-RU"/>
        </w:rPr>
        <w:t>Психологическая автоматизированная экспертная система — с интерпретацией и рекомендациями по выбору профессии, индивидуализации педагогического подхода, психологической совместимости, кадровыми рекомендациями, возможностью статистической</w:t>
      </w:r>
    </w:p>
    <w:p>
      <w:pPr>
        <w:pStyle w:val="Normal"/>
        <w:widowControl w:val="false"/>
        <w:jc w:val="both"/>
        <w:rPr>
          <w:sz w:val="24"/>
          <w:lang w:eastAsia="ru-RU"/>
        </w:rPr>
      </w:pPr>
      <w:r>
        <w:rPr>
          <w:sz w:val="24"/>
          <w:lang w:eastAsia="ru-RU"/>
        </w:rPr>
        <w:t>обработки данных.</w:t>
      </w:r>
    </w:p>
    <w:p>
      <w:pPr>
        <w:pStyle w:val="Normal"/>
        <w:widowControl w:val="false"/>
        <w:jc w:val="both"/>
        <w:rPr>
          <w:sz w:val="24"/>
          <w:lang w:eastAsia="ru-RU"/>
        </w:rPr>
      </w:pPr>
      <w:r>
        <w:rPr>
          <w:sz w:val="24"/>
          <w:lang w:eastAsia="ru-RU"/>
        </w:rPr>
        <w:t xml:space="preserve">• </w:t>
      </w:r>
      <w:r>
        <w:rPr>
          <w:sz w:val="24"/>
          <w:lang w:eastAsia="ru-RU"/>
        </w:rPr>
        <w:t>Пси-база для анализа и отчета по разработанным в ИПП психодиагностическим тестам и другим показателям (пол, возраст, комментарий).</w:t>
      </w:r>
    </w:p>
    <w:p>
      <w:pPr>
        <w:pStyle w:val="Normal"/>
        <w:widowControl w:val="false"/>
        <w:jc w:val="both"/>
        <w:rPr>
          <w:sz w:val="24"/>
          <w:lang w:eastAsia="ru-RU"/>
        </w:rPr>
      </w:pPr>
      <w:r>
        <w:rPr>
          <w:sz w:val="24"/>
          <w:lang w:eastAsia="ru-RU"/>
        </w:rPr>
        <w:t xml:space="preserve">•  </w:t>
      </w:r>
      <w:r>
        <w:rPr>
          <w:sz w:val="24"/>
          <w:lang w:eastAsia="ru-RU"/>
        </w:rPr>
        <w:t>Роршах-тест.</w:t>
      </w:r>
    </w:p>
    <w:p>
      <w:pPr>
        <w:pStyle w:val="Normal"/>
        <w:widowControl w:val="false"/>
        <w:jc w:val="both"/>
        <w:rPr>
          <w:sz w:val="24"/>
          <w:lang w:eastAsia="ru-RU"/>
        </w:rPr>
      </w:pPr>
      <w:r>
        <w:rPr>
          <w:sz w:val="24"/>
          <w:lang w:eastAsia="ru-RU"/>
        </w:rPr>
        <w:t xml:space="preserve">•  </w:t>
      </w:r>
      <w:r>
        <w:rPr>
          <w:sz w:val="24"/>
          <w:lang w:eastAsia="ru-RU"/>
        </w:rPr>
        <w:t>Детский вариант Индивидуально-типологического опросника.</w:t>
      </w:r>
    </w:p>
    <w:p>
      <w:pPr>
        <w:pStyle w:val="Normal"/>
        <w:widowControl w:val="false"/>
        <w:jc w:val="both"/>
        <w:rPr>
          <w:sz w:val="24"/>
          <w:lang w:eastAsia="ru-RU"/>
        </w:rPr>
      </w:pPr>
      <w:r>
        <w:rPr>
          <w:sz w:val="24"/>
          <w:lang w:eastAsia="ru-RU"/>
        </w:rPr>
        <w:t xml:space="preserve">•  </w:t>
      </w:r>
      <w:r>
        <w:rPr>
          <w:sz w:val="24"/>
          <w:lang w:eastAsia="ru-RU"/>
        </w:rPr>
        <w:t>Мини-СМИЛ (экспресс-диагностика состояния) Собчик.</w:t>
      </w:r>
    </w:p>
    <w:p>
      <w:pPr>
        <w:pStyle w:val="Normal"/>
        <w:widowControl w:val="false"/>
        <w:jc w:val="both"/>
        <w:rPr/>
      </w:pPr>
      <w:r>
        <w:rPr>
          <w:sz w:val="24"/>
          <w:lang w:eastAsia="ru-RU"/>
        </w:rPr>
        <w:t xml:space="preserve">Справки по адресу: Москва 125080 А/я №49, ИПП. Контактные телефоны: 156-64-08,973-92-06, 193-87-83. Наш сайт: </w:t>
      </w:r>
      <w:r>
        <w:rPr>
          <w:sz w:val="24"/>
          <w:lang w:val="en-US" w:eastAsia="ru-RU"/>
        </w:rPr>
        <w:t>http</w:t>
      </w:r>
      <w:r>
        <w:rPr>
          <w:sz w:val="24"/>
          <w:lang w:eastAsia="ru-RU"/>
        </w:rPr>
        <w:t>:/</w:t>
      </w:r>
      <w:r>
        <w:rPr>
          <w:sz w:val="24"/>
          <w:lang w:val="en-US" w:eastAsia="ru-RU"/>
        </w:rPr>
        <w:t>www</w:t>
      </w:r>
      <w:r>
        <w:rPr>
          <w:sz w:val="24"/>
          <w:lang w:eastAsia="ru-RU"/>
        </w:rPr>
        <w:t>.</w:t>
      </w:r>
      <w:r>
        <w:rPr>
          <w:sz w:val="24"/>
          <w:lang w:val="en-US" w:eastAsia="ru-RU"/>
        </w:rPr>
        <w:t>sobchik</w:t>
      </w:r>
      <w:r>
        <w:rPr>
          <w:sz w:val="24"/>
          <w:lang w:eastAsia="ru-RU"/>
        </w:rPr>
        <w:t>.</w:t>
      </w:r>
      <w:r>
        <w:rPr>
          <w:sz w:val="24"/>
          <w:lang w:val="en-US" w:eastAsia="ru-RU"/>
        </w:rPr>
        <w:t>newmail</w:t>
      </w:r>
      <w:r>
        <w:rPr>
          <w:sz w:val="24"/>
          <w:lang w:eastAsia="ru-RU"/>
        </w:rPr>
        <w:t>.</w:t>
      </w:r>
      <w:r>
        <w:rPr>
          <w:sz w:val="24"/>
          <w:lang w:val="en-US" w:eastAsia="ru-RU"/>
        </w:rPr>
        <w:t>ru</w:t>
      </w:r>
    </w:p>
    <w:sectPr>
      <w:type w:val="nextPage"/>
      <w:pgSz w:w="11906" w:h="16838"/>
      <w:pgMar w:left="1134"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18:00Z</dcterms:created>
  <dc:creator>***</dc:creator>
  <dc:description/>
  <dc:language>en-US</dc:language>
  <cp:lastModifiedBy>Anton</cp:lastModifiedBy>
  <dcterms:modified xsi:type="dcterms:W3CDTF">2003-06-26T02:05:00Z</dcterms:modified>
  <cp:revision>19</cp:revision>
  <dc:subject/>
  <dc:title/>
</cp:coreProperties>
</file>